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№ 51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70C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70C0"/>
          <w:spacing w:val="-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175</wp:posOffset>
            </wp:positionH>
            <wp:positionV relativeFrom="paragraph">
              <wp:posOffset>16891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843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Совета МБОУ «Лицей № 5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__________Гасанова Н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Директор МБОУ «Лицей № 5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____________ В.И.Илья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яющего Совета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ализация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частие в независимой  оценке качества образования и результативности труда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10"/>
        <w:gridCol w:w="4149"/>
        <w:gridCol w:w="2362"/>
        <w:gridCol w:w="232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тверждение плана работы УС на 2019 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рганизация образовательного процесса в 2019 -2020 учебном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школьного отчета о результатах ГИА в 2018-2019 уч.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Helvetica" w:ascii="Helvetica" w:hAnsi="Helvetica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горячего питания, медицинского обслуживания  обучающихс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-20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м 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Helvetica" w:ascii="Helvetica" w:hAnsi="Helvetica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расстановки кадров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-20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жима работы и календарного учебного графика работы О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-20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Развит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неурочная деятельность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ализация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Обеспечение Интернет-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б организации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обеседование с родителями, уклоняющимися от  воспитания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зультаты учебной работы з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годие 2019 -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овые результаты муниципального этапа Всероссийской олимпиады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  зам. директора по УВР,                                социальный педагог 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к государственной итоговой аттестации выпускник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филактическая работа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щита прав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накомство с нормативными документами по порядку и процедуре государственной итоговой аттестации учащихся. Готовность школы к ГИ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писка учебников для заказа на 2019-20 учебный год, рекомендованных Минобрнауки России для образователь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соблюдении охраны труда и техники безопасности, санитарно - гигиенических правил в класс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Собеседование с родителями, уклоняющимися от  воспитания детей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           зам. директора по УВР  и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ализация Программы развития школы в школы в 2019 -2020 учебном г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деятельности школы в 2020-2021 учебном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тоги образования за учебный год. Задачи обучения, воспитания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готовка школы к 2020-2021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Анализ работы УС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План работы Управляющего совета на 2020 -2021 учебный год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образовательных программ, учебных планов и т.п. на новый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ормативно-правовых акт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(жалоб) учащихся, родителей,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еседование с родителями, уклоняющимися от воспитан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общественной приёмно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проведении общешкольных мероприятий, конкурсов, Дней открытых дверей, родительских собраний, конференций, круглых стол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 по УВР, ВР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2:00Z</dcterms:created>
  <dc:creator>Марина</dc:creator>
  <dc:description/>
  <cp:keywords/>
  <dc:language>en-US</dc:language>
  <cp:lastModifiedBy>ученик</cp:lastModifiedBy>
  <cp:lastPrinted>2020-01-15T13:44:00Z</cp:lastPrinted>
  <dcterms:modified xsi:type="dcterms:W3CDTF">2020-01-21T10:37:00Z</dcterms:modified>
  <cp:revision>5</cp:revision>
  <dc:subject/>
  <dc:title>МУНИЦИПАЛЬНОЕ БЮДЖЕТНОЕ ОБЩЕОБРАЗОВАТЕЛЬНОЕ УЧРЕЖДЕНИЕ</dc:title>
</cp:coreProperties>
</file>