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Управляющего сов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ОУ «Лицей № 51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 03 сентября 2019 год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rPr/>
      </w:pPr>
      <w:r>
        <w:rPr>
          <w:b/>
          <w:sz w:val="28"/>
          <w:szCs w:val="28"/>
        </w:rPr>
        <w:t>Присутствовало:</w:t>
      </w:r>
      <w:r>
        <w:rPr>
          <w:sz w:val="28"/>
          <w:szCs w:val="28"/>
        </w:rPr>
        <w:t xml:space="preserve">  12 человек.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дня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Положения о поощрительных выплатах из стимулирующей части фонда оплаты труда сотрудникам школы за период работы с 01.09.2019г. по 30.12.2019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Согласование УМК, обеспечивающего реализацию школьного Учебного плана в 2019-20  учебном году, Перечня учебников для использования в образовательном проце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 xml:space="preserve">Директора МБОУ «Лицей № 51»  Ильясова В.И. о </w:t>
      </w:r>
      <w:r>
        <w:rPr>
          <w:sz w:val="28"/>
          <w:szCs w:val="28"/>
        </w:rPr>
        <w:t>Положении о поощрительных выплатах из стимулирующей части фонда оплаты труда сотрудникам школы за период работы с 01.09.2019г. по 30.12.2019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ведующую школьной библиотекой Исупову Б.А., представившую на согласование УМК, обеспечивающий реализацию школьного Учебного плана в 2019-2020 учебном году, и Перечень учебников для использования в образовательном процесс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Положение о поощрительных выплатах из стимулирующей части фонда оплаты труда сотрудникам школы за период работы с 01.09.2019г. по 30.12.2019г. На основании оценочных листов утвердить количество баллов по каждому представленному пункт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гласовать УМК, обеспечивающий реализацию школьного Учебного плана в 2019-2020 учебном году, и Перечень учебников для использования в образовательном процессе 2019-2020 уч.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Управляющего совета                              Н.Б.Гасанова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Управляющего совета                                    Н.Д.Пупын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TimesNewRoman">
    <w:name w:val="Стиль Style7 + Times New Roman полужирный По ширине"/>
    <w:basedOn w:val="Normal"/>
    <w:qFormat/>
    <w:pPr>
      <w:widowControl w:val="false"/>
      <w:autoSpaceDE w:val="false"/>
      <w:jc w:val="both"/>
    </w:pPr>
    <w:rPr>
      <w:b/>
      <w:bCs/>
      <w:szCs w:val="20"/>
    </w:rPr>
  </w:style>
  <w:style w:type="paragraph" w:styleId="2">
    <w:name w:val="Стиль2"/>
    <w:basedOn w:val="Normal"/>
    <w:qFormat/>
    <w:pPr>
      <w:spacing w:lineRule="auto" w:line="276" w:before="0" w:after="200"/>
    </w:pPr>
    <w:rPr>
      <w:szCs w:val="22"/>
    </w:rPr>
  </w:style>
  <w:style w:type="paragraph" w:styleId="3">
    <w:name w:val="Стиль3"/>
    <w:basedOn w:val="Normal"/>
    <w:qFormat/>
    <w:pPr>
      <w:spacing w:lineRule="auto" w:line="276" w:before="0" w:after="2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2:24:00Z</dcterms:created>
  <dc:creator>Марина</dc:creator>
  <dc:description/>
  <dc:language>en-US</dc:language>
  <cp:lastModifiedBy>Хозяин</cp:lastModifiedBy>
  <dcterms:modified xsi:type="dcterms:W3CDTF">2019-12-24T12:24:00Z</dcterms:modified>
  <cp:revision>2</cp:revision>
  <dc:subject/>
  <dc:title>Протокол</dc:title>
</cp:coreProperties>
</file>