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Управляющего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Лицей № 51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от 15 января 2020 г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>
          <w:b/>
          <w:sz w:val="28"/>
          <w:szCs w:val="28"/>
        </w:rPr>
        <w:t>Присутствовало:</w:t>
      </w:r>
      <w:r>
        <w:rPr>
          <w:sz w:val="28"/>
          <w:szCs w:val="28"/>
        </w:rPr>
        <w:t xml:space="preserve">  11 человек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Положения о поощрительных выплатах из стимулирующей части фонда оплаты труда сотрудникам школы за период работы с 01.01.2020г. по 30.08.2020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результатов образования  обучающихся школы 1 полугодия 2019-2020 уч.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здоровьесбере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Директора Ильясова В.И. о </w:t>
      </w:r>
      <w:r>
        <w:rPr>
          <w:sz w:val="28"/>
          <w:szCs w:val="28"/>
        </w:rPr>
        <w:t>Положении о поощрительных выплатах из стимулирующей части фонда оплаты труда сотрудникам школы за период работы с 01.01.2020г. по 30.08.2020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рулаеву Л.Р. - зам. директора по УВР, которая сообщила об итогах     1 полугодия, участии в предметных олимпиадах школьников. Было отмечено, что 1 полугодие обучающиеся школы закончили хорошо. Были отмечены учителя и учащиеся, принявшие участие в конференциях «Творчество юных» и «Шаг в будуще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дсестру школы о проведении профилактических мероприятий по здоровьесбережению. В связи с периодом заболеваемости гриппом, в целях профилактики в октябре 2019г. были  привиты ученики и  педагогический коллектив школы. В классах с участием медицинских работников прошли классные часы о здоровом образе жизни, правильном питании и профилактике ОРЗ и грипп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оложение о поощрительных выплатах из стимулирующей части фонда оплаты труда сотрудникам школы за период работы с 01.01.2020г. по 30.08.2020 г. На основании оценочных листов утвердить количество баллов по каждому пунк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аботу по улучшению качества преподавания учебных предметов в школе и подготовке к проведению ГИА в 2018-2019 уч.г. Оказать посильную помощь в подготовке участников Всероссийской олимпиады школьников (региональный этап), в работе по ликвидации неудовлетворительных оценок обучающихся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к сведению сообщение медработника школы по вопросам здоровьесбережения, усилить контроль над личной гигиеной школьников, проветриванием помещений в связи с заболеваемостью гриппом и ОР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правляющего совета                              Н.Б.Гасанова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правляющего совета                                    Н.Д.Пупы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TimesNewRoman">
    <w:name w:val="Стиль Style7 + Times New Roman полужирный По ширине"/>
    <w:basedOn w:val="Normal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Cs w:val="22"/>
    </w:rPr>
  </w:style>
  <w:style w:type="paragraph" w:styleId="3">
    <w:name w:val="Стиль3"/>
    <w:basedOn w:val="Normal"/>
    <w:qFormat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9:00Z</dcterms:created>
  <dc:creator>Марина</dc:creator>
  <dc:description/>
  <dc:language>en-US</dc:language>
  <cp:lastModifiedBy>ученик</cp:lastModifiedBy>
  <cp:lastPrinted>2020-01-15T14:37:00Z</cp:lastPrinted>
  <dcterms:modified xsi:type="dcterms:W3CDTF">2020-01-15T11:39:00Z</dcterms:modified>
  <cp:revision>2</cp:revision>
  <dc:subject/>
  <dc:title>Протокол</dc:title>
</cp:coreProperties>
</file>