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Лицей № 51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9 августа 2019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</w:rPr>
        <w:t>Присутствовало:</w:t>
      </w:r>
      <w:r>
        <w:rPr>
          <w:sz w:val="28"/>
          <w:szCs w:val="28"/>
        </w:rPr>
        <w:t xml:space="preserve">  14 человек.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ждение публичного отчёт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>директора школы об итогах работы школы за 2018-2019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ждение Учебного плана работы школы на 2019-2020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ждение плана работы Управляющего совета на 2019-2020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Учебного плана по дополнительному образовани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ных 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/>
      </w:pPr>
      <w:r>
        <w:rPr>
          <w:sz w:val="28"/>
          <w:szCs w:val="28"/>
        </w:rPr>
        <w:t>По первому, пятому (об организации охранных мероприятий) вопросам члены Управляющего совета заслушали директора лицея Ильясова В.И., который представил информационно-аналитический отчёт об итогах работы школы за 2018-2019 учебный год, сообщив при э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ном ремонте здания школ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о приёме школы к новому учебному году комиссией администрации города Махачкал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ограммы развития школ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этого вопроса выступили зам.директора по УВР  Насрулаева Л.Р., Агамова Т.З. с сообщением о комплектовании 1-х, 10-х классов и о выполнении требований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/>
      </w:pPr>
      <w:r>
        <w:rPr>
          <w:sz w:val="28"/>
          <w:szCs w:val="28"/>
        </w:rPr>
        <w:t xml:space="preserve">По второму вопросу слушали завуча Насрулаеву Л.Р., представившую план работы школы на 2019-2020 учебный год. Она сообщила, что планируется  дальнейшая реализация программы развития школы, здоровьесбережения участников образовательного процесса, активное привлечение к сотрудничеству родительской общественности и т. д. </w:t>
      </w:r>
    </w:p>
    <w:p>
      <w:pPr>
        <w:pStyle w:val="Normal"/>
        <w:numPr>
          <w:ilvl w:val="0"/>
          <w:numId w:val="4"/>
        </w:numPr>
        <w:ind w:left="180" w:hanging="360"/>
        <w:jc w:val="both"/>
        <w:rPr/>
      </w:pPr>
      <w:r>
        <w:rPr>
          <w:sz w:val="28"/>
          <w:szCs w:val="28"/>
        </w:rPr>
        <w:t>По третьему вопросу выступила председатель Управляющего совета школы Гасанова Н.Б., представившая план работы Управляющего совета на 2019-2020 учебный год.</w:t>
      </w:r>
    </w:p>
    <w:p>
      <w:pPr>
        <w:pStyle w:val="Normal"/>
        <w:numPr>
          <w:ilvl w:val="0"/>
          <w:numId w:val="4"/>
        </w:numPr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 вопросу слушали зам.директора по УВР Насрулаеву Л.Р., представившую  Учебный план по дополнительному образ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дить публичный отчё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>директора школы об итогах работы школы за 2018-2019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школы на 2019-2020 учебный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Управляющего совета на 2019-2020 учебный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Учебный план по дополнительному образованию в МБОУ «Лицей № 5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             Н.Б.Га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правляющего совета                                            М.Д.Пупы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05:00Z</dcterms:created>
  <dc:creator>Марина</dc:creator>
  <dc:description/>
  <cp:keywords/>
  <dc:language>en-US</dc:language>
  <cp:lastModifiedBy>Хозяин</cp:lastModifiedBy>
  <cp:lastPrinted>2019-07-01T12:43:00Z</cp:lastPrinted>
  <dcterms:modified xsi:type="dcterms:W3CDTF">2019-12-24T13:13:00Z</dcterms:modified>
  <cp:revision>3</cp:revision>
  <dc:subject/>
  <dc:title>Протокол</dc:title>
</cp:coreProperties>
</file>