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ЛИЦЕЙ № 5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ешкольного родительского собрания по выборам в Управляющий совет от родителей, учителей, ученического коллектива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8"/>
          <w:szCs w:val="28"/>
        </w:rPr>
        <w:t>от 27.08.2019г.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sz w:val="28"/>
          <w:szCs w:val="28"/>
        </w:rPr>
        <w:t>Присутствовали: родительская общественность, представители обучающихся 5-11 классов, классные руководители, учителя.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hd w:fill="FFFFFF" w:val="clear"/>
        <w:spacing w:lineRule="atLeast" w:line="274"/>
        <w:ind w:left="994" w:right="10" w:hanging="4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Управляющем совете школы.</w:t>
      </w:r>
    </w:p>
    <w:p>
      <w:pPr>
        <w:pStyle w:val="Normal"/>
        <w:shd w:fill="FFFFFF" w:val="clear"/>
        <w:spacing w:lineRule="atLeast" w:line="274"/>
        <w:ind w:left="533" w:hanging="0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  </w:t>
      </w:r>
      <w:r>
        <w:rPr>
          <w:color w:val="000000"/>
          <w:sz w:val="28"/>
          <w:szCs w:val="28"/>
        </w:rPr>
        <w:t>Выборы родительской, учительской, ученической общественности в Управляющий совет школы.</w:t>
      </w:r>
    </w:p>
    <w:p>
      <w:pPr>
        <w:pStyle w:val="Normal"/>
        <w:shd w:fill="FFFFFF" w:val="clear"/>
        <w:spacing w:lineRule="atLeast" w:line="274"/>
        <w:ind w:left="533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color w:val="000000"/>
          <w:spacing w:val="-2"/>
          <w:sz w:val="28"/>
          <w:szCs w:val="28"/>
        </w:rPr>
        <w:t>Разное.</w:t>
      </w:r>
    </w:p>
    <w:p>
      <w:pPr>
        <w:pStyle w:val="Normal"/>
        <w:shd w:fill="FFFFFF" w:val="clear"/>
        <w:spacing w:lineRule="atLeast" w:line="274"/>
        <w:ind w:left="53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74"/>
        <w:ind w:left="58" w:right="5" w:hanging="0"/>
        <w:jc w:val="both"/>
        <w:rPr/>
      </w:pPr>
      <w:r>
        <w:rPr>
          <w:color w:val="000000"/>
          <w:spacing w:val="-2"/>
          <w:sz w:val="28"/>
          <w:szCs w:val="28"/>
        </w:rPr>
        <w:t>Слушали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редседателя собрания - директора школы Ильясова В.И.,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ый рассказал о деятельности Управляющего совета школы, о повышении роли государственно-общественного управления образовательным процессом, контроле над расходованием бюджетных средств, выделяемых на образование, открытости и прозрачности отношений между школой и родительской общественностью, а также о возможности решения многих </w:t>
      </w:r>
      <w:r>
        <w:rPr>
          <w:color w:val="000000"/>
          <w:spacing w:val="-1"/>
          <w:sz w:val="28"/>
          <w:szCs w:val="28"/>
        </w:rPr>
        <w:t>проблем, возникающих при организации учебно-образовательного процесса</w:t>
      </w:r>
      <w:r>
        <w:rPr>
          <w:color w:val="000000"/>
          <w:sz w:val="28"/>
          <w:szCs w:val="28"/>
        </w:rPr>
        <w:t>. Он представил присутствующим  Положение об Управляющем совете школы, Положение о порядке выборов членов Управляющего совета школы, Положение о порядке кооптации членов Управляющего совета, рассмотренными и одобренными на общем собрании трудового коллектива, и предложил родителям сделать свой выбор. Директор представил кандидатуры родителей, выдвинутые на классных родительских собраниях для участия в выборах в Управляющий совет школы.</w:t>
      </w:r>
    </w:p>
    <w:p>
      <w:pPr>
        <w:pStyle w:val="Normal"/>
        <w:shd w:fill="FFFFFF" w:val="clear"/>
        <w:spacing w:lineRule="atLeast" w:line="274"/>
        <w:ind w:left="5" w:right="10" w:firstLine="413"/>
        <w:jc w:val="both"/>
        <w:rPr/>
      </w:pPr>
      <w:r>
        <w:rPr>
          <w:color w:val="000000"/>
          <w:sz w:val="28"/>
          <w:szCs w:val="28"/>
        </w:rPr>
        <w:t>Была избрана счетная комиссия для подсчета голосов на выборах 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равляющий совет в состав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амагомедова  Пасихат Магомедовна  -  родитель 8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рисова Саида Бекихановна  -  родитель  4Б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каилова Венера Алиевна –   родитель  4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/>
        <w:rPr/>
      </w:pPr>
      <w:r>
        <w:rPr>
          <w:color w:val="000000"/>
          <w:sz w:val="28"/>
          <w:szCs w:val="28"/>
        </w:rPr>
        <w:t>Курбанова Париза                             - ученица  9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омедова Эльмира Магомедовна - учитель математ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8"/>
        <w:ind w:left="5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ОВАНИЕ: </w:t>
      </w:r>
      <w:r>
        <w:rPr>
          <w:color w:val="000000"/>
          <w:sz w:val="28"/>
          <w:szCs w:val="28"/>
        </w:rPr>
        <w:t>Были выданы  бюллетени для голосования по выборам в</w:t>
        <w:br/>
        <w:t>Управляющий совет школы из числа родителей, учителей, обучающихся.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тоги голосования: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аибольшее количество голосов набрали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 родительской общественности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Cs/>
          <w:color w:val="000000"/>
          <w:spacing w:val="-1"/>
          <w:sz w:val="28"/>
          <w:szCs w:val="28"/>
        </w:rPr>
        <w:t>Абиева Венера Абильфетовна  – 7 В кл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упынина Мадина Джанхуватовна -  9В кл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Гасанова Наталья Белаловна  - 8А кл.</w:t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 педагогического коллектива школы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Cs/>
          <w:color w:val="000000"/>
          <w:spacing w:val="-1"/>
          <w:sz w:val="28"/>
          <w:szCs w:val="28"/>
        </w:rPr>
        <w:t>Ильясов Владимир Ильясович  – директор школы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асрулаева Л.Р. - зам.директора по УВР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Базаева Зарият Базаевна - учитель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смаилова Заира Ибрагимовна - учитель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алаева Анжела Исмаиловна   - учитель нач. классов</w:t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 ученического коллектива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Cs/>
          <w:color w:val="000000"/>
          <w:spacing w:val="-1"/>
          <w:sz w:val="28"/>
          <w:szCs w:val="28"/>
        </w:rPr>
        <w:t>Дагирова Залина Мухтаровна – 10А Кл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угурбекова Марьям Сугурбековна – 9А Кл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урадов Малик Фидельевич            - 10Б К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Ильясо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Гасанова Н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TimesNewRoman">
    <w:name w:val="Стиль Style7 + Times New Roman полужирный По ширине"/>
    <w:basedOn w:val="Normal"/>
    <w:qFormat/>
    <w:pPr>
      <w:widowControl w:val="false"/>
      <w:autoSpaceDE w:val="false"/>
      <w:jc w:val="both"/>
    </w:pPr>
    <w:rPr>
      <w:b/>
      <w:bCs/>
      <w:szCs w:val="20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szCs w:val="22"/>
    </w:rPr>
  </w:style>
  <w:style w:type="paragraph" w:styleId="3">
    <w:name w:val="Стиль3"/>
    <w:basedOn w:val="Normal"/>
    <w:qFormat/>
    <w:pPr>
      <w:spacing w:lineRule="auto" w:line="276" w:before="0" w:after="2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42:00Z</dcterms:created>
  <dc:creator>Марина</dc:creator>
  <dc:description/>
  <cp:keywords/>
  <dc:language>en-US</dc:language>
  <cp:lastModifiedBy>ученик</cp:lastModifiedBy>
  <cp:lastPrinted>2020-01-15T14:00:00Z</cp:lastPrinted>
  <dcterms:modified xsi:type="dcterms:W3CDTF">2020-01-15T11:05:00Z</dcterms:modified>
  <cp:revision>5</cp:revision>
  <dc:subject/>
  <dc:title>МУНИЦИПАЛЬНОЕ БЮДЖЕТНОЕ ОБЩЕОБРАЗОВАТЕЛЬНОЕ УЧРЕЖДЕНИЕ</dc:title>
</cp:coreProperties>
</file>