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№3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i/>
          <w:sz w:val="16"/>
          <w:szCs w:val="16"/>
          <w:lang w:val="en-US" w:eastAsia="en-US"/>
        </w:rPr>
        <w:t xml:space="preserve">к Порядку </w:t>
      </w:r>
      <w:r>
        <w:rPr>
          <w:bCs/>
          <w:i/>
          <w:sz w:val="16"/>
          <w:szCs w:val="16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выполнение работ)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и его финансового обеспечения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 ОБ ИСПОЛНЕН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ЗАДАНИЯ     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16"/>
          <w:szCs w:val="16"/>
        </w:rPr>
        <w:t xml:space="preserve">на 2020 год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от "МБОУ «Лицей №51»"    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го учреждения (обособленного подразделени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7650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.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.21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7.2pt;mso-wrap-distance-left:9pt;mso-wrap-distance-right:0pt;mso-wrap-distance-top:0pt;mso-wrap-distance-bottom:0pt;margin-top:10.3pt;mso-position-vertical-relative:text;margin-left:5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7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.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.21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right="-164" w:hanging="0"/>
        <w:rPr/>
      </w:pPr>
      <w:r>
        <w:rPr>
          <w:sz w:val="16"/>
          <w:szCs w:val="16"/>
        </w:rPr>
        <w:t>Муниципальное бюджетное общеобразовательное учреждение « Лицей № 51» 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>
          <w:sz w:val="16"/>
          <w:szCs w:val="16"/>
        </w:rPr>
      </w:pPr>
      <w:r>
        <w:rPr>
          <w:sz w:val="16"/>
          <w:szCs w:val="16"/>
        </w:rPr>
        <w:t>Вид деятельности муниципального учреждения (обособленного подразделения)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>Начальное общее образование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 xml:space="preserve">Основное общее образование 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>Среднее общее образование _______________________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>
          <w:sz w:val="16"/>
          <w:szCs w:val="16"/>
        </w:rPr>
        <w:t xml:space="preserve">Вид муниципального учреждения_  бюджетное  учреждение </w:t>
      </w:r>
    </w:p>
    <w:p>
      <w:pPr>
        <w:pStyle w:val="Normal"/>
        <w:spacing w:before="120" w:after="0"/>
        <w:ind w:right="-164" w:hanging="0"/>
        <w:rPr/>
      </w:pPr>
      <w:r>
        <w:rPr>
          <w:sz w:val="16"/>
          <w:szCs w:val="16"/>
        </w:rPr>
        <w:t>_</w:t>
      </w:r>
      <w:r>
        <w:rPr>
          <w:u w:val="single"/>
        </w:rPr>
        <w:t>(ОКОПФ  43416314)</w:t>
      </w:r>
      <w:r>
        <w:rPr/>
        <w:t>_________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казать вид муниципального учреждения из базового (отраслевого) перечня)</w:t>
      </w:r>
    </w:p>
    <w:p>
      <w:pPr>
        <w:pStyle w:val="Normal"/>
        <w:spacing w:before="120" w:after="0"/>
        <w:ind w:right="-164" w:hanging="0"/>
        <w:jc w:val="both"/>
        <w:rPr/>
      </w:pPr>
      <w:r>
        <w:rPr>
          <w:sz w:val="16"/>
          <w:szCs w:val="16"/>
        </w:rPr>
        <w:t>Периодичность_________________________________________________________________________</w:t>
      </w:r>
    </w:p>
    <w:p>
      <w:pPr>
        <w:pStyle w:val="Normal"/>
        <w:ind w:right="-1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(указывается в соответствии с периодичностью предоставления отчета об исполнении </w:t>
      </w:r>
    </w:p>
    <w:p>
      <w:pPr>
        <w:pStyle w:val="Normal"/>
        <w:ind w:right="-1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муниципального задания, установленной в муниципальном задании)</w:t>
      </w:r>
    </w:p>
    <w:p>
      <w:pPr>
        <w:pStyle w:val="Normal"/>
        <w:spacing w:before="120" w:after="0"/>
        <w:ind w:right="-1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1. Сведения об оказываемых муниципальных услугах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color w:val="FF0000"/>
          <w:sz w:val="16"/>
          <w:szCs w:val="16"/>
        </w:rPr>
        <w:t>01-03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4080</wp:posOffset>
                </wp:positionH>
                <wp:positionV relativeFrom="paragraph">
                  <wp:posOffset>124460</wp:posOffset>
                </wp:positionV>
                <wp:extent cx="110045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4pt;margin-top:9.8pt;width:86.6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1. Наименование муниципальной услуги__________________________________________________                                                                         Уникальный номер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еализация основных общеобразовательных программ началь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 базовому перечню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атегория потребителей муниципальной услуги </w:t>
      </w:r>
      <w:r>
        <w:rPr>
          <w:b/>
          <w:sz w:val="16"/>
          <w:szCs w:val="16"/>
        </w:rPr>
        <w:t>физические лица</w:t>
      </w:r>
      <w:r>
        <w:rPr>
          <w:sz w:val="16"/>
          <w:szCs w:val="16"/>
        </w:rPr>
        <w:t xml:space="preserve"> 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ализация основных общеобразовательных программ начального общего образования</w:t>
      </w:r>
      <w:r>
        <w:rPr>
          <w:sz w:val="16"/>
          <w:szCs w:val="16"/>
        </w:rPr>
        <w:t xml:space="preserve">  01\1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993"/>
        <w:gridCol w:w="850"/>
        <w:gridCol w:w="992"/>
        <w:gridCol w:w="1418"/>
        <w:gridCol w:w="1134"/>
        <w:gridCol w:w="992"/>
        <w:gridCol w:w="992"/>
        <w:gridCol w:w="993"/>
        <w:gridCol w:w="992"/>
        <w:gridCol w:w="1134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пусти-мое (возмож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20100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1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1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300101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993"/>
        <w:gridCol w:w="850"/>
        <w:gridCol w:w="992"/>
        <w:gridCol w:w="1418"/>
        <w:gridCol w:w="1134"/>
        <w:gridCol w:w="992"/>
        <w:gridCol w:w="992"/>
        <w:gridCol w:w="993"/>
        <w:gridCol w:w="992"/>
        <w:gridCol w:w="1134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-мое (возмож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8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20100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3002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10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т потверждений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300101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 континген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я основных общеобразовательных программ основного общего образования 01\2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993"/>
        <w:gridCol w:w="850"/>
        <w:gridCol w:w="992"/>
        <w:gridCol w:w="1418"/>
        <w:gridCol w:w="1134"/>
        <w:gridCol w:w="992"/>
        <w:gridCol w:w="992"/>
        <w:gridCol w:w="993"/>
        <w:gridCol w:w="992"/>
        <w:gridCol w:w="1134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пусти-мое (возмож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10100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1600201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уждающиеся в длительном ле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993"/>
        <w:gridCol w:w="850"/>
        <w:gridCol w:w="992"/>
        <w:gridCol w:w="1418"/>
        <w:gridCol w:w="1134"/>
        <w:gridCol w:w="992"/>
        <w:gridCol w:w="992"/>
        <w:gridCol w:w="993"/>
        <w:gridCol w:w="992"/>
        <w:gridCol w:w="1134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-мое (возмож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6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10100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тв справки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и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 контингента</w:t>
            </w:r>
          </w:p>
        </w:tc>
      </w:tr>
      <w:tr>
        <w:trPr>
          <w:trHeight w:val="11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и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я основных общеобразовательных программ среднего общего образования 01\3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6"/>
        <w:gridCol w:w="1210"/>
        <w:gridCol w:w="1209"/>
        <w:gridCol w:w="1059"/>
        <w:gridCol w:w="906"/>
        <w:gridCol w:w="1058"/>
        <w:gridCol w:w="1512"/>
        <w:gridCol w:w="1209"/>
        <w:gridCol w:w="1058"/>
        <w:gridCol w:w="1058"/>
        <w:gridCol w:w="1059"/>
        <w:gridCol w:w="1058"/>
        <w:gridCol w:w="1209"/>
        <w:gridCol w:w="63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тверждено в муниципаль-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не-но на отчетную дат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пусти-мое (возможное) отклоне-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6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201006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400101005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400101005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101600109002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509005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10450010900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6"/>
        <w:gridCol w:w="1210"/>
        <w:gridCol w:w="1209"/>
        <w:gridCol w:w="1059"/>
        <w:gridCol w:w="906"/>
        <w:gridCol w:w="1058"/>
        <w:gridCol w:w="1512"/>
        <w:gridCol w:w="1209"/>
        <w:gridCol w:w="1058"/>
        <w:gridCol w:w="1058"/>
        <w:gridCol w:w="1059"/>
        <w:gridCol w:w="1058"/>
        <w:gridCol w:w="1209"/>
        <w:gridCol w:w="63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-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-но на отчетную дат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-мое (возможное) отклоне-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6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201006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400101005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велич контингента</w:t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101600109002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509005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10450010900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>1)</w:t>
      </w:r>
      <w:bookmarkStart w:id="0" w:name="P945"/>
      <w:bookmarkEnd w:id="0"/>
      <w:r>
        <w:rPr>
          <w:sz w:val="16"/>
          <w:szCs w:val="16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 по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Руководитель (уполномоченное лицо) ____________________________    ___________    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(должность)                                      (подпись)                              (расшифровка подписи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"______" ___________________ 20 _____ 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№4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i/>
          <w:sz w:val="16"/>
          <w:szCs w:val="16"/>
          <w:lang w:val="en-US" w:eastAsia="en-US"/>
        </w:rPr>
        <w:t xml:space="preserve">к Порядку </w:t>
      </w:r>
      <w:r>
        <w:rPr>
          <w:bCs/>
          <w:i/>
          <w:sz w:val="16"/>
          <w:szCs w:val="16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выполнение работ)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и его финансового обеспечения 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объема оказанных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уг (выполненных работ) показателя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МБОУ «Лицей № 51»</w:t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6555</wp:posOffset>
                </wp:positionH>
                <wp:positionV relativeFrom="paragraph">
                  <wp:posOffset>53975</wp:posOffset>
                </wp:positionV>
                <wp:extent cx="5867400" cy="0"/>
                <wp:effectExtent l="0" t="3175" r="0" b="3175"/>
                <wp:wrapNone/>
                <wp:docPr id="3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4.25pt" to="591.6pt,4.2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_____ год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объ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ых услуг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ых рабо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Фактический объ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ых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Выпол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8"/>
                <w:sz w:val="16"/>
                <w:szCs w:val="16"/>
              </w:rPr>
              <w:t>(гр. 5/гр. 4) х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основных  общеобразовательных программ  начально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основных  общеобразовательных программ  основно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основных  общеобразовательных программ  средне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9" w:leader="none"/>
        </w:tabs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*данные берутся из п. 3.2 гр. 7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39" w:leader="none"/>
          <w:tab w:val="center" w:pos="7429" w:leader="none"/>
        </w:tabs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939" w:leader="none"/>
          <w:tab w:val="center" w:pos="7429" w:leader="none"/>
        </w:tabs>
        <w:ind w:right="278" w:hanging="0"/>
        <w:rPr/>
      </w:pPr>
      <w:r>
        <w:rPr>
          <w:color w:val="000000"/>
          <w:sz w:val="16"/>
          <w:szCs w:val="16"/>
        </w:rPr>
        <w:tab/>
        <w:t>Результаты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категорий потребителей муниципальных услуг и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 показателям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е бюджетное общеобразовательное учреждение  « Лицей №51»</w:t>
      </w:r>
    </w:p>
    <w:p>
      <w:pPr>
        <w:pStyle w:val="Normal"/>
        <w:spacing w:lineRule="exact" w:line="2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53975</wp:posOffset>
                </wp:positionV>
                <wp:extent cx="586486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.25pt" to="580.75pt,4.2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/>
      </w:pPr>
      <w:r>
        <w:rPr>
          <w:color w:val="000000"/>
          <w:sz w:val="16"/>
          <w:szCs w:val="16"/>
        </w:rPr>
        <w:t>(наименование муниципального учреждения) за  2020 год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70"/>
        <w:gridCol w:w="2468"/>
        <w:gridCol w:w="2471"/>
        <w:gridCol w:w="2457"/>
        <w:gridCol w:w="244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w w:val="99"/>
                <w:sz w:val="16"/>
                <w:szCs w:val="16"/>
                <w:lang w:eastAsia="en-US"/>
              </w:rPr>
              <w:t>Наименование муниципальной</w:t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(выполненной рабо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*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w w:val="99"/>
                <w:sz w:val="16"/>
                <w:szCs w:val="16"/>
                <w:lang w:eastAsia="en-US"/>
              </w:rPr>
              <w:t>категор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требител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ой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w w:val="99"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требителей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тановлен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униципальным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анием (план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обслуженных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потребителей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(фак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w w:val="99"/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w w:val="98"/>
                <w:sz w:val="16"/>
                <w:szCs w:val="16"/>
                <w:lang w:eastAsia="en-US"/>
              </w:rPr>
              <w:t>(гр. 5/гр. 4) х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основных общеобразовательнх программ начального обще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ти-инвали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учающиеся 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ти-инвалиды проходящие обучение по состоянию здоровья на до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учающиеся с ограниченными возможностями здоровья (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основных общеобразовательных программ</w:t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основных общеобразовательных программ</w:t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ти-инвалиды</w:t>
            </w:r>
          </w:p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учающиеся с ограниченными возможностями здоровья (ОВЗ проходящие обучение по состоянию здоровья на дому</w:t>
            </w:r>
          </w:p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ти-инвали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/>
            </w:pPr>
            <w:r>
              <w:rPr>
                <w:sz w:val="16"/>
                <w:szCs w:val="16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 проходящие обучение по состоянию здоровья на дому</w:t>
            </w:r>
          </w:p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учающиеся с ограниченными возможностями здоровья (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ти-инвалиды проходящие обучение по состоянию здоровья на до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ти-инвали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учающиеся с ограниченными возможностями здоровья (ОВЗ проходящие обучение по состоянию здоровья на дом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данные берутся из.п.3.1 гр.3  муниципального задания 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качества оказанных муниципальных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уг (выполненных работ) показателям муниципального задания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е бюджетное общеобразовательное учреждение  «Лицей №51»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Normal"/>
        <w:spacing w:lineRule="auto" w:line="237"/>
        <w:ind w:right="300" w:hanging="0"/>
        <w:jc w:val="center"/>
        <w:rPr/>
      </w:pPr>
      <w:r>
        <w:rPr>
          <w:color w:val="000000"/>
          <w:sz w:val="16"/>
          <w:szCs w:val="16"/>
        </w:rPr>
        <w:t>(наименование муниципального учреждения) за 2020 год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оказа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(выполн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ной 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ной работ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е муниципаль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м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оказателя ка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оказа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фактическ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оказателя качества оказа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й услуги (выполне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) установленным значен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основных  общеобразовательных программ  начально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ти-инвалиды, проходящие обучение по состоянию здоровья на до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 (ОВЗ) и детей-инвалидов проходящие обучение на дому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х классов, успешно написавщих Всероссийскую проверочную рабо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ти-инвалиды, проходящие обучение по состоянию здоровья на до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 (ОВЗ) и детей-инвалидов проходящие обучение на дому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основных  общеобразовательных программ  основно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ти-инвалиды, проходящие обучение по состоянию здоровья на до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 (ОВЗ) и детей-инвалидов проходящие обучение на дому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ти-инвалиды, проходящие обучение по состоянию здоровья на до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 (ОВЗ) и детей-инвалидов проходящие обучение на дому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основных  общеобразовательных программ  средне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ти-инвалиды, проходящие обучение по состоянию здоровья на до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 (ОВЗ) и детей-инвалидов проходящие обучение на дому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ти-инвалиды, проходящие обучение по состоянию здоровья на до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 (ОВЗ) и детей-инвалидов проходящие обучение на дому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данные берутся из 3.1 гр. 7 муниципального зада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ниторинга соотношения расчётно-нормативной и фактической стоимости  оказания единицы муниципальной услуги (выполненных работ) 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е бюджетное общеобразовательное учреждение «Лицей № 51»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37"/>
        <w:ind w:right="300" w:hanging="0"/>
        <w:jc w:val="center"/>
        <w:rPr/>
      </w:pPr>
      <w:r>
        <w:rPr>
          <w:color w:val="000000"/>
          <w:sz w:val="16"/>
          <w:szCs w:val="16"/>
        </w:rPr>
        <w:t>(наименование муниципального учреждения) за  2020 год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Расчетно-норматив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стоимость единиц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Фактическая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единицы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(выполненной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8"/>
                <w:sz w:val="16"/>
                <w:szCs w:val="16"/>
              </w:rPr>
              <w:t>(гр. 5/гр. 4) 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 программ начального общего образования        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       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   программ среднего общего образования        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данные берутся из п. 3.2 гр. 7 муниципального задания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3:00Z</dcterms:created>
  <dc:creator>111</dc:creator>
  <dc:description/>
  <cp:keywords/>
  <dc:language>en-US</dc:language>
  <cp:lastModifiedBy>user</cp:lastModifiedBy>
  <cp:lastPrinted>2020-12-19T13:07:00Z</cp:lastPrinted>
  <dcterms:modified xsi:type="dcterms:W3CDTF">2020-12-23T04:26:00Z</dcterms:modified>
  <cp:revision>8</cp:revision>
  <dc:subject/>
  <dc:title>АДМИНИСТРАЦИЯ</dc:title>
</cp:coreProperties>
</file>