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емат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132 ч (4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Калачева Анна Дмитриевна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Карвченко Инна Валентиновна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Дмитриева Мария Сергее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формирование способности к интеллектуальной деятельности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, </w:t>
            </w:r>
            <w:r>
              <w:rPr>
                <w:iCs/>
              </w:rPr>
              <w:t>освоение начальных математических знаний</w:t>
            </w:r>
            <w:r>
              <w:rPr>
                <w:color w:val="000000"/>
              </w:rPr>
              <w:t xml:space="preserve"> </w:t>
            </w:r>
            <w:r>
              <w:rPr/>
              <w:t>(познавательная цель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>
                <w:iCs/>
              </w:rPr>
              <w:t>формирование</w:t>
            </w:r>
            <w:r>
              <w:rPr/>
      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 (социокультурная цель).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дготовка к изучению чисел и действий с ними.</w:t>
              <w:tab/>
              <w:t>8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Числа от 1 до 10 и число О.     Нумерация</w:t>
              <w:tab/>
              <w:t>28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Сложение и вычитание</w:t>
              <w:tab/>
              <w:t>56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исла от 1 до 20.</w:t>
              <w:tab/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умерация</w:t>
              <w:tab/>
              <w:t>12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абличное сложение и вычитание</w:t>
              <w:tab/>
              <w:t>22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тоговое повторение</w:t>
              <w:tab/>
              <w:t>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165 ч (5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Калачева Анна Дмитриевна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Карвченко Инна Валентиновна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Дмитриева Мария Серге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формирование коммуникативной компетенции учащихся,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дготовительный период 16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укварный период 80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слебукварный период 15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сновной курс 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ab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132 ч (4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Калачева Анна Дмитриевна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Карвченко Инна Валентиновна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Дмитриева Мария Серге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- </w:t>
            </w:r>
            <w:r>
              <w:rPr>
                <w:color w:val="000000"/>
              </w:rPr>
              <w:t>формирование у учащихся начальных представлений о языке как составляющей целостной картины мир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- </w:t>
            </w:r>
            <w:r>
              <w:rPr>
                <w:color w:val="000000"/>
              </w:rPr>
              <w:t>социокультурная цель включает формирование коммуникативной компетенции учащихся -развитие устной и письменной речи, монологической и диалогической речи, первоначальные на</w:t>
              <w:softHyphen/>
              <w:t>выки грамотного, безошибочного письма как показателя общей культуры человек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-  </w:t>
            </w:r>
            <w:r>
              <w:rPr>
                <w:color w:val="000000"/>
              </w:rPr>
              <w:t>развитие художественно-творческих и познавательных способностей, эмоциональной от</w:t>
              <w:softHyphen/>
              <w:t>зывчивости при чтении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воспитание интереса к чтению и книге; обогащение нравственного опыта младших школь</w:t>
              <w:softHyphen/>
              <w:t xml:space="preserve">ников, формирование представлений о добре и зле; развитие нравственных чувств, уважения </w:t>
            </w:r>
            <w:r>
              <w:rPr>
                <w:i/>
                <w:iCs/>
                <w:color w:val="000000"/>
              </w:rPr>
              <w:t xml:space="preserve">к </w:t>
            </w:r>
            <w:r>
              <w:rPr>
                <w:color w:val="000000"/>
              </w:rPr>
              <w:t>культуре народов многонациональной России и других стран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Литературное чтение»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.</w:t>
              <w:tab/>
              <w:t>Вводные уроки</w:t>
              <w:tab/>
              <w:t>1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.</w:t>
              <w:tab/>
              <w:t>Жили-были буквы</w:t>
              <w:tab/>
              <w:t>7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.</w:t>
              <w:tab/>
              <w:t>Сказки, загадки, небылицы</w:t>
              <w:tab/>
              <w:t>7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.</w:t>
              <w:tab/>
              <w:t>Апрель, апрель. Звенит капель!</w:t>
              <w:tab/>
              <w:t>5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.</w:t>
              <w:tab/>
              <w:t>И в шутку и всерьез</w:t>
              <w:tab/>
              <w:t>6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.</w:t>
              <w:tab/>
              <w:t>Я и мои друзья</w:t>
              <w:tab/>
              <w:t>5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.</w:t>
              <w:tab/>
              <w:t>О братьях наших меньших</w:t>
              <w:tab/>
              <w:t>5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.</w:t>
              <w:tab/>
              <w:t>Самое великое чудо на свете</w:t>
              <w:tab/>
              <w:t>4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Обучение грамоте»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.</w:t>
              <w:tab/>
              <w:t>Обучение грамоте (добукварный и букварный период)</w:t>
              <w:tab/>
              <w:t>77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2.</w:t>
              <w:tab/>
              <w:t>Произведения  русских писателей (послебукварный период)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  <w:t>15ч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ружающий мир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66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Калачева Анна Дмитриевна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Карвченко Инна Валентиновна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Дмитриева Мария Серге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/>
      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center"/>
              <w:rPr>
                <w:color w:val="000000"/>
              </w:rPr>
            </w:pPr>
            <w:r>
              <w:rPr/>
      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ведение.</w:t>
              <w:tab/>
              <w:t>3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то и кто?</w:t>
              <w:tab/>
              <w:t>18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ак, откуда и куда?</w:t>
              <w:tab/>
              <w:t>13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де и когда?</w:t>
              <w:tab/>
              <w:t>10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чему и зачем?</w:t>
              <w:tab/>
              <w:t>18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аключение</w:t>
              <w:tab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хн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33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Калачева Анна Дмитриевна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Карвченко Инна Валентиновна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Дмитриева Мария Серге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rStyle w:val="Emphasis"/>
                <w:i w:val="false"/>
                <w:color w:val="030303"/>
              </w:rPr>
              <w:t>оптимальное  общее развитие  каждого ребёнка</w:t>
            </w:r>
            <w:r>
              <w:rPr>
                <w:i/>
                <w:color w:val="030303"/>
              </w:rPr>
              <w:t>,</w:t>
            </w:r>
            <w:r>
              <w:rPr>
                <w:color w:val="030303"/>
              </w:rPr>
              <w:t xml:space="preserve"> включающее в себя психическое, физическое, духовно- нравственное, эстетическое развитие средствами предметно-практической деятельности. (Общее развитие служит основой для эффективного формирования планируемых универсальных учебных действий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пка</w:t>
              <w:tab/>
              <w:t>3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ппликация</w:t>
              <w:tab/>
              <w:t>3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озаика</w:t>
              <w:tab/>
              <w:t>3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ое складывание</w:t>
              <w:tab/>
              <w:t>3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тение</w:t>
              <w:tab/>
              <w:t>3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итье и вышивание</w:t>
              <w:tab/>
              <w:t>3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оскостное конструирование и моделирование из геометрических фигур</w:t>
              <w:tab/>
              <w:t>2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ное конструирование и моделирование из готовых геометрических форм</w:t>
              <w:tab/>
              <w:t>4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ное конструирование и моделирование из бумаги</w:t>
              <w:tab/>
              <w:t>3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ое конструирование из природного материала</w:t>
              <w:tab/>
              <w:t>4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конструктором</w:t>
              <w:tab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образительное искусство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33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Калачева Анна Дмитриевна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Карвченко Инна Валентиновна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Дмитриева Мария Серге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;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исование с натуры (рисунок, живопись)</w:t>
              <w:tab/>
              <w:t>5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исование на темы, по памяти и представлению</w:t>
              <w:tab/>
              <w:t>13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оративная работа</w:t>
              <w:tab/>
              <w:t>9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пка</w:t>
              <w:tab/>
              <w:t>4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ы об изобразительном искусстве и красоте вокруг нас</w:t>
              <w:tab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зы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ейдина Нелли Яковл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/>
            </w:pPr>
            <w:r>
              <w:rPr/>
              <w:t>в</w:t>
            </w:r>
            <w:r>
              <w:rPr>
                <w:shd w:fill="FFFFFF" w:val="clear"/>
              </w:rPr>
              <w:t>оспитание всесторонне развитой, творческой и интеллектуальной личности, обладающей активной жизненной позицией, высокими духовно-нравственными качествами в процессе активной практико-ориентированной музыкально-исполнительской деятельности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2978" w:hRule="atLeast"/>
        </w:trPr>
        <w:tc>
          <w:tcPr>
            <w:tcW w:w="2414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lang w:val="ru-RU"/>
              </w:rPr>
            </w:pPr>
            <w:r>
              <w:rPr/>
              <w:t>Мир музыкальных звуков</w:t>
            </w:r>
            <w:r>
              <w:rPr>
                <w:lang w:val="ru-RU"/>
              </w:rPr>
              <w:t xml:space="preserve"> ,3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итм – движение жизни</w:t>
            </w:r>
            <w:r>
              <w:rPr>
                <w:lang w:val="ru-RU"/>
              </w:rPr>
              <w:t xml:space="preserve"> 4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lang w:val="ru-RU"/>
              </w:rPr>
            </w:pPr>
            <w:r>
              <w:rPr/>
              <w:t>Мелодия – царица музыки</w:t>
            </w:r>
            <w:r>
              <w:rPr>
                <w:lang w:val="ru-RU"/>
              </w:rPr>
              <w:t xml:space="preserve"> 4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lang w:val="ru-RU"/>
              </w:rPr>
            </w:pPr>
            <w:r>
              <w:rPr/>
              <w:t>Музыкальные краски</w:t>
            </w:r>
            <w:r>
              <w:rPr>
                <w:lang w:val="ru-RU"/>
              </w:rPr>
              <w:t xml:space="preserve"> 3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lang w:val="ru-RU"/>
              </w:rPr>
            </w:pPr>
            <w:r>
              <w:rPr/>
              <w:t>Музыкальные жанры: песня, танец, марш</w:t>
            </w:r>
            <w:r>
              <w:rPr>
                <w:lang w:val="ru-RU"/>
              </w:rPr>
              <w:t xml:space="preserve"> 6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Музыкальная азбука 5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lang w:val="ru-RU"/>
              </w:rPr>
            </w:pPr>
            <w:r>
              <w:rPr/>
              <w:t>Я – артист</w:t>
            </w:r>
            <w:r>
              <w:rPr>
                <w:lang w:val="ru-RU"/>
              </w:rPr>
              <w:t xml:space="preserve"> 4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узыкально-театрализованное представление</w:t>
            </w:r>
            <w:r>
              <w:rPr>
                <w:lang w:val="ru-RU"/>
              </w:rPr>
              <w:t xml:space="preserve"> 4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5:10:00Z</dcterms:created>
  <dc:creator>Учитель</dc:creator>
  <dc:description/>
  <dc:language>en-US</dc:language>
  <cp:lastModifiedBy>Учитель</cp:lastModifiedBy>
  <dcterms:modified xsi:type="dcterms:W3CDTF">2015-04-03T15:23:00Z</dcterms:modified>
  <cp:revision>8</cp:revision>
  <dc:subject/>
  <dc:title/>
</cp:coreProperties>
</file>