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 w:before="15" w:after="200"/>
        <w:jc w:val="both"/>
        <w:textAlignment w:val="baseline"/>
        <w:rPr>
          <w:rFonts w:eastAsia="Andale Sans UI;Arial Unicode MS" w:cs="Tahoma"/>
          <w:kern w:val="2"/>
          <w:sz w:val="24"/>
          <w:szCs w:val="24"/>
          <w:lang w:bidi="en-US"/>
        </w:rPr>
      </w:pPr>
      <w:r>
        <w:rPr>
          <w:rFonts w:eastAsia="Andale Sans UI;Arial Unicode MS" w:cs="Tahoma"/>
          <w:kern w:val="2"/>
          <w:sz w:val="24"/>
          <w:szCs w:val="24"/>
          <w:lang w:bidi="en-US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bidi="en-US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bidi="en-US"/>
        </w:rPr>
        <w:t>МУНИЦИПАЛЬНОЕ БЮДЖЕТНОЕ  ОБЩЕОБРАЗОВАТЕЛЬНОЕ УЧРЕЖДЕНИЕ МБОУ «Лицей№51»</w:t>
      </w:r>
    </w:p>
    <w:tbl>
      <w:tblPr>
        <w:tblW w:w="15658" w:type="dxa"/>
        <w:jc w:val="left"/>
        <w:tblInd w:w="-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58"/>
      </w:tblGrid>
      <w:tr>
        <w:trPr>
          <w:trHeight w:val="5007" w:hRule="atLeast"/>
        </w:trPr>
        <w:tc>
          <w:tcPr>
            <w:tcW w:w="15658" w:type="dxa"/>
            <w:tcBorders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Рабочая программа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Наименование учебного предмета   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bidi="en-US"/>
              </w:rPr>
              <w:t>Геометрия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Класс 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bidi="en-US"/>
              </w:rPr>
              <w:t xml:space="preserve">8 </w:t>
            </w:r>
          </w:p>
          <w:p>
            <w:pPr>
              <w:pStyle w:val="Style21"/>
              <w:spacing w:lineRule="auto" w:line="3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Уровень общего образования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основная школа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en-US"/>
              </w:rPr>
              <w:t>Учитель Бектемирова Г.Х.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Срок реализации программы   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bidi="en-US"/>
              </w:rPr>
              <w:t>2018-2019 учебный год</w:t>
            </w:r>
          </w:p>
          <w:p>
            <w:pPr>
              <w:pStyle w:val="Style21"/>
              <w:spacing w:lineRule="auto" w:line="36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en-US"/>
              </w:rPr>
              <w:t>Количество часов по учебному плану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 xml:space="preserve"> всего  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bidi="en-US"/>
              </w:rPr>
              <w:t>70 часов в год; в неделю   2   часа</w:t>
            </w:r>
          </w:p>
          <w:p>
            <w:pPr>
              <w:pStyle w:val="Style21"/>
              <w:spacing w:lineRule="auto" w:line="36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Планирование составлено на основ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ника рабочих программ «Алгебра 7-9 классы», 2-е издание, дополненное  составитель: Т.А. Бурмистрова   Москва «Просвещение» 20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 xml:space="preserve">14   </w:t>
            </w:r>
          </w:p>
          <w:p>
            <w:pPr>
              <w:pStyle w:val="Style21"/>
              <w:spacing w:lineRule="auto" w:line="36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Учебник:  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 xml:space="preserve">ФГО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Геометрия 7-9» для  общеобразовательных организаций. Автор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С. Атанасян, В.Ф. Бутузов, С.Б.Кадомцев, Э.Г.Позняк, И.И.Юдина.-5-е издание Москв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щение» 2015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vertAlign w:val="superscript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vertAlign w:val="superscript"/>
                <w:lang w:bidi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личност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коммуникативной компетентности и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реативность мышления, инициативу, находчивость, активность при решении геометрических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контролировать процесс и результат учебной математиче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мета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егулятивные универсальные учебные действ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ознавательные универсальные учебные действ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первоначальных представлений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коммуникативные универсальные учебные действ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работать в группе: находить общее решение и разрешать конфликты на основе согласования позиций и учета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лушать партн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улировать, аргументировать и отстаивать свое м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Newton-Regular;Arial Unicode MS" w:cs="Times New Roman"/>
          <w:b/>
          <w:b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b/>
          <w:sz w:val="24"/>
          <w:szCs w:val="24"/>
          <w:lang w:eastAsia="ru-RU"/>
        </w:rPr>
        <w:t>Предметным результатом изучения курса является сформированность следующих умений: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Newton-Regular;Arial Unicode MS" w:cs="Times New Roman"/>
          <w:b/>
          <w:b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пользоваться геометрическим языком для описания предметов окружающего мира;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Newton-Regular;Arial Unicode MS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распознавать геометрические фигуры, различать их взаимное расположение;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Newton-Regular;Arial Unicode MS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изображать геометрические фигуры; выполнять чертежи по условию задачи; осуществлять преобразования фигур;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Newton-Regular;Arial Unicode MS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Newton-Regular;Arial Unicode MS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в простейших случаях строить сечения и развертки пространственных тел;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Newton-Regular;Arial Unicode MS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Newton-Regular;Arial Unicode MS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вычислять значения геометрических величин(длин, углов, площадей, объемов); в том числе: для углов от 0 до 180°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вычислять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Newton-Regular;Arial Unicode MS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решать геометрические задачи, опираясь на изученные свойства фигур и отношений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между ними, применяя дополнительные построения, алгебраический и тригонометрический аппарат, правила симметрии;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Newton-Regular;Arial Unicode MS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Newton-Regular;Arial Unicode MS" w:cs="Times New Roman"/>
          <w:b/>
          <w:b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Newton-Regular;Arial Unicode MS" w:cs="Times New Roman" w:ascii="Times New Roman" w:hAnsi="Times New Roman"/>
          <w:b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решать простейшие планиметрические задачи в пространстве.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Newton-Regular;Arial Unicode MS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Newton-Regular;Arial Unicode MS" w:cs="Times New Roman" w:ascii="Times New Roman" w:hAnsi="Times New Roman"/>
          <w:b/>
          <w:bCs/>
          <w:i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Newton-Regular;Arial Unicode MS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описания реальных ситуаций на языке геометрии;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Newton-Regular;Arial Unicode MS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расчетов, включающих простейшие тригонометрические формулы;</w:t>
      </w:r>
    </w:p>
    <w:p>
      <w:pPr>
        <w:pStyle w:val="Normal"/>
        <w:autoSpaceDE w:val="false"/>
        <w:spacing w:lineRule="auto" w:line="240" w:before="0" w:after="0"/>
        <w:ind w:left="567" w:hanging="14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решения геометрических задач с использованием тригонометрии;</w:t>
      </w:r>
    </w:p>
    <w:p>
      <w:pPr>
        <w:pStyle w:val="Normal"/>
        <w:autoSpaceDE w:val="false"/>
        <w:spacing w:lineRule="auto" w:line="240" w:before="0" w:after="0"/>
        <w:ind w:left="567" w:hanging="141"/>
        <w:rPr>
          <w:rFonts w:ascii="Times New Roman" w:hAnsi="Times New Roman" w:eastAsia="Newton-Regular;Arial Unicode MS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14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autoSpaceDE w:val="false"/>
        <w:spacing w:lineRule="auto" w:line="240" w:before="0" w:after="0"/>
        <w:ind w:left="567" w:hanging="141"/>
        <w:rPr>
          <w:rFonts w:ascii="Times New Roman" w:hAnsi="Times New Roman" w:eastAsia="Newton-Regular;Arial Unicode MS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14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построений с помощью геометрических инструментов (линейка, угольник, циркуль,</w:t>
      </w:r>
    </w:p>
    <w:p>
      <w:pPr>
        <w:pStyle w:val="Normal"/>
        <w:autoSpaceDE w:val="false"/>
        <w:spacing w:lineRule="auto" w:line="240" w:before="0" w:after="0"/>
        <w:ind w:left="567" w:hanging="14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транспортир).</w:t>
      </w:r>
    </w:p>
    <w:p>
      <w:pPr>
        <w:pStyle w:val="Normal"/>
        <w:ind w:left="360" w:hanging="0"/>
        <w:rPr>
          <w:rFonts w:ascii="Times New Roman" w:hAnsi="Times New Roman" w:eastAsia="Newton-Regular;Arial Unicode MS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В результате изучения геометрии   обучающийся </w:t>
      </w:r>
      <w:r>
        <w:rPr>
          <w:rFonts w:cs="Times New Roman" w:ascii="Times New Roman" w:hAnsi="Times New Roman"/>
          <w:b/>
          <w:sz w:val="24"/>
        </w:rPr>
        <w:t>научится: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глядная геометрия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распознавать на чертежах, рисунках, моделях и в окружаю</w:t>
        <w:softHyphen/>
        <w:t>щем мире плоские и пространственные геометрические фи</w:t>
        <w:softHyphen/>
        <w:t>гуры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распознавать развёртки куба, прямоугольного параллелепи</w:t>
        <w:softHyphen/>
        <w:t>педа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определять по линейным размерам развёртки фигуры ли</w:t>
        <w:softHyphen/>
        <w:t>нейные размеры самой фигуры и наоборот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вычислять объём прямоугольного параллелепипеда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получит возможность: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числять объёмы пространственных геометрических фигур, составленных из прямоугольных параллелепи</w:t>
        <w:softHyphen/>
        <w:t>педов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глубить и развить представления о пространственных геометрических фигурах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менять понятие развёртки для выполнения практи</w:t>
        <w:softHyphen/>
        <w:t>ческих расчётов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еометрические фигуры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учится: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распознавать и изображать на чертежах и рисунках гео</w:t>
        <w:softHyphen/>
        <w:t>метрические фигуры и их конфигурации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находить значения длин линейных элементов фигур и их отношения, градусную меру углов от 0 до 180°, применяя определения, свойства и признаки фигур и их элементов, отношения фигур (равенство, подобие, симметрии, пово</w:t>
        <w:softHyphen/>
        <w:t>рот, параллельный перенос)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оперировать с начальными понятиями тригонометрии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выполнять элементарные операции над функциями углов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решать несложные задачи на построение, применяя основ</w:t>
        <w:softHyphen/>
        <w:t>ные алгоритмы построения с помощью циркуля и ли</w:t>
        <w:softHyphen/>
        <w:t>нейки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) решать простейшие планиметрические задачи в простран</w:t>
        <w:softHyphen/>
        <w:t>стве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 получит возможность: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владеть методами решения задач на вычисления и до</w:t>
        <w:softHyphen/>
        <w:t>казательства: методом от противного, методом подо</w:t>
        <w:softHyphen/>
        <w:t>бия, методом перебора вариантов и методом геометри</w:t>
        <w:softHyphen/>
        <w:t>ческих мест точек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9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обрести опыт применения алгебраического и триго</w:t>
        <w:softHyphen/>
        <w:t>нометрического аппарата и идей движения при реше</w:t>
        <w:softHyphen/>
        <w:t>нии геометрических задач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0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владеть традиционной схемой решения задач на по</w:t>
        <w:softHyphen/>
        <w:t>строение с помощью циркуля и линейки: анализ, постро</w:t>
        <w:softHyphen/>
        <w:t>ение, доказательство и исследование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1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иться решать задачи на построение методом гео</w:t>
        <w:softHyphen/>
        <w:t>метрического места точек и методом подобия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2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обрести опыт исследования свойств планиметриче</w:t>
        <w:softHyphen/>
        <w:t>ских фигур с помощью компьютерных программ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мерение геометрических величин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ится: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использовать свойства измерения длин, площадей и углов при решении задач на нахождение длины отрезка, дли</w:t>
        <w:softHyphen/>
        <w:t>ны окружности, длины дуги окружности, градусной меры угла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вычислять длины линейных элементов фигур и их углы, ис</w:t>
        <w:softHyphen/>
        <w:t>пользуя формулы длины окружности и длины дуги окруж</w:t>
        <w:softHyphen/>
        <w:t>ности, формулы площадей фигур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вычислять площади треугольников, прямоугольников, па</w:t>
        <w:softHyphen/>
        <w:t>раллелограммов, трапеций, кругов и секторов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вычислять длину окружности, длину дуги окружности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решать задачи на доказательство с использованием формул длины окружности и длины дуги окружности, формул пло</w:t>
        <w:softHyphen/>
        <w:t>щадей фигур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решать практические задачи, связанные с нахождением гео</w:t>
        <w:softHyphen/>
        <w:t>метрических величин (используя при необходимости спра</w:t>
        <w:softHyphen/>
        <w:t>вочники и технические средства)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получит возможность: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числять площади фигур, составленных из двух или бо</w:t>
        <w:softHyphen/>
        <w:t>лее прямоугольников, параллелограммов, треугольников, круга и сектора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числять площади многоугольников, используя отноше</w:t>
        <w:softHyphen/>
        <w:t>ния равновеликости и равносоставленности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9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обрести опыт применения алгебраического и триго</w:t>
        <w:softHyphen/>
        <w:t>нометрического аппарата и идей движения при решении задач на вычисление площадей многоугольников.</w:t>
      </w:r>
    </w:p>
    <w:p>
      <w:pPr>
        <w:pStyle w:val="Style261"/>
        <w:widowControl/>
        <w:ind w:left="1142" w:hanging="0"/>
        <w:jc w:val="center"/>
        <w:rPr>
          <w:rStyle w:val="FontStyle39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Style261"/>
        <w:widowControl/>
        <w:ind w:left="1142" w:hanging="0"/>
        <w:jc w:val="center"/>
        <w:rPr>
          <w:rStyle w:val="FontStyle39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61"/>
        <w:widowControl/>
        <w:ind w:left="1142" w:hanging="0"/>
        <w:jc w:val="center"/>
        <w:rPr>
          <w:rStyle w:val="FontStyle39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61"/>
        <w:widowControl/>
        <w:ind w:left="1142" w:hanging="0"/>
        <w:jc w:val="center"/>
        <w:rPr>
          <w:rStyle w:val="FontStyle39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61"/>
        <w:widowControl/>
        <w:ind w:left="1142" w:hanging="0"/>
        <w:jc w:val="center"/>
        <w:rPr/>
      </w:pPr>
      <w:r>
        <w:rPr>
          <w:rStyle w:val="FontStyle395"/>
          <w:rFonts w:cs="Times New Roman" w:ascii="Times New Roman" w:hAnsi="Times New Roman"/>
          <w:sz w:val="28"/>
          <w:szCs w:val="28"/>
        </w:rPr>
        <w:t xml:space="preserve">СОДЕРЖАНИЕ УЧЕБНОГО ПРЕДМЕТА </w:t>
      </w:r>
    </w:p>
    <w:p>
      <w:pPr>
        <w:pStyle w:val="Style17"/>
        <w:widowControl w:val="false"/>
        <w:ind w:left="0" w:right="527" w:hanging="0"/>
        <w:rPr>
          <w:rStyle w:val="FontStyle395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tbl>
      <w:tblPr>
        <w:tblW w:w="91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730"/>
        <w:gridCol w:w="975"/>
      </w:tblGrid>
      <w:tr>
        <w:trPr>
          <w:trHeight w:val="592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</w:t>
            </w:r>
          </w:p>
        </w:tc>
        <w:tc>
          <w:tcPr>
            <w:tcW w:w="7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материала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</w:t>
            </w:r>
          </w:p>
        </w:tc>
      </w:tr>
      <w:tr>
        <w:trPr>
          <w:trHeight w:val="388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курса геометрии 7 класса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V. Четырехугольники (14ч)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Многоуголь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Параллелограмм и трапец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Прямоугольник. Ромб. Квадра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нтрольная работа №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VI. Площадь (14 ч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Площадь многоугольн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Newton-Regular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  <w:lang w:eastAsia="ru-RU"/>
              </w:rPr>
              <w:t>Площади параллелограмма, тре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угольника и трапе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Теорема Пифаго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VII. Подобные треугольники (19 ч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Newton-Regular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  <w:lang w:eastAsia="ru-RU"/>
              </w:rPr>
              <w:t>Определение подобных треуголь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ник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Признаки подобия треугольник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  <w:lang w:eastAsia="ru-RU"/>
              </w:rPr>
              <w:t>Применение подобия к доказательству теорем и решению зад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Newton-Regular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  <w:lang w:eastAsia="ru-RU"/>
              </w:rPr>
              <w:t>Соотношения между сторонами и углами прямоугольного тре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угольн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VIII. Окружность (17 ч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  <w:lang w:eastAsia="ru-RU"/>
              </w:rPr>
              <w:t>Касательная к окруж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uppressAutoHyphens w:val="true"/>
              <w:ind w:right="-9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Центральные и вписанные угл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uppressAutoHyphens w:val="true"/>
              <w:ind w:left="-142" w:right="-9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Newton-Regular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  <w:lang w:eastAsia="ru-RU"/>
              </w:rPr>
              <w:t xml:space="preserve">Четыре замечательные точки 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треугольн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uppressAutoHyphens w:val="true"/>
              <w:ind w:left="-142" w:right="-9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Newton-Regular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  <w:lang w:eastAsia="ru-RU"/>
              </w:rPr>
              <w:t>Вписанная и описанная окруж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uppressAutoHyphens w:val="true"/>
              <w:snapToGrid w:val="false"/>
              <w:ind w:left="-142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uppressAutoHyphens w:val="true"/>
              <w:snapToGrid w:val="false"/>
              <w:ind w:right="-9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 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ind w:left="-142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. Решение задач</w:t>
            </w:r>
          </w:p>
          <w:p>
            <w:pPr>
              <w:pStyle w:val="NoSpacing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</w:tr>
    </w:tbl>
    <w:p>
      <w:pPr>
        <w:pStyle w:val="Style17"/>
        <w:widowControl w:val="false"/>
        <w:ind w:left="0" w:right="5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Четырехугольники. </w:t>
      </w: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Многоугольник, выпуклый многоугольник, четырехугольник. Сумма углов выпуклого многоугольника. Вписанные и описанные многоугольники. Правильные многоугольники.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 Осевая и центральна симметрия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Newton-Regular;Arial Unicode MS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лощадь</w:t>
      </w: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. Понятие площади многоугольника. Площади прямоугольника, параллелограмма, треугольника, трапеции. Теорема Пифагора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Newton-Regular;Arial Unicode MS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Подобные треугольники. </w:t>
      </w: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ника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Newton-Regular;Arial Unicode MS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Окружность. </w:t>
      </w: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Взаимное расположение прямой и окружности. Касательная к окружности, ее свойство и признак. Центральный, вписанный углы; величина вписанного угла; двух окружностей; равенство касательных, проведенных из одной точки. Метрические соотношения в окружности: свойства секущих, касательных, хорд. Окружность, вписанная в треугольник, и окружность, описанная около треугольника. Вписанные и описанные четырехугольники. Вписанные и описанные окружности правильного многоугольника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709" w:right="426" w:gutter="0" w:header="0" w:top="426" w:footer="362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color w:val="000000"/>
          <w:sz w:val="24"/>
          <w:szCs w:val="24"/>
          <w:lang w:eastAsia="ar-SA"/>
        </w:rPr>
      </w:pPr>
      <w:r>
        <w:rPr>
          <w:rFonts w:eastAsia="Newton-Regular;Arial Unicode MS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ind w:left="39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br/>
        <w:t>КАЛЕНДАРНО-ТЕМАТИЧЕСКОЕ ПЛАНИРОВАНИЕ</w:t>
      </w:r>
    </w:p>
    <w:tbl>
      <w:tblPr>
        <w:tblW w:w="163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80"/>
        <w:gridCol w:w="1701"/>
        <w:gridCol w:w="637"/>
        <w:gridCol w:w="2765"/>
        <w:gridCol w:w="2410"/>
        <w:gridCol w:w="81"/>
        <w:gridCol w:w="2045"/>
        <w:gridCol w:w="2270"/>
        <w:gridCol w:w="81"/>
        <w:gridCol w:w="2044"/>
        <w:gridCol w:w="707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раздела, тема урока 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 -во часов</w:t>
            </w:r>
          </w:p>
        </w:tc>
        <w:tc>
          <w:tcPr>
            <w:tcW w:w="11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уемые результат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План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метны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чностные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апредметные универсальных учебных действий (УУД)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знавательны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7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коммуникативные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iCs/>
                <w:sz w:val="20"/>
                <w:szCs w:val="20"/>
              </w:rPr>
              <w:t>знать и уметь применять теоремы о треугольниках при решении простейши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Выражать положительное от</w:t>
              <w:softHyphen/>
              <w:t>ношение к процессу познания; применять правила делового сотрудничества; оценивать  свою учебную деятель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</w:t>
              <w:softHyphen/>
              <w:t>редают содержание в сжатом вид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цели УД; работа по составленному плану.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тстаивать точку зрения, аргументирова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нать и уметь применять признаки и свойства параллельных прямых при решении простейши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Применяют правила делового сотрудничества; оценивание своей учебной деятельности; выражают положит. отношение к процессу позн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пи</w:t>
              <w:softHyphen/>
              <w:t>сывают правила «если…то…»; Пе</w:t>
              <w:softHyphen/>
              <w:t>редают содержание в сжатом вид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цели УД; работа по составленному плану.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тстаивать точку зрения, аргументирова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277" w:hRule="atLeast"/>
        </w:trPr>
        <w:tc>
          <w:tcPr>
            <w:tcW w:w="16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V. Четырехугольники (14ч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угольник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ить, какая фигура называется многоугольником, назвать его элементы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такое периметр многоугольника, какой многоугольник называется выпуклым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ести формулу суммы углов выпуклого многоугольника и решать задачи типа 364 – 370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углы многоугольников, их перимет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угольник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ют информацию и передают ее устным, графическим, письменным и символьным способ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ограмм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-я параллелограмма и трапеции, виды трапеций, формулировки свойств и признаков параллелограмма и равнобедренной трапеции,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х доказыв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именять при реш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 типа 372 – 377, 379 – 383, 39О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деление отрезка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вных частей с помощью циркуля и линейки; используя свойства параллелограмма и равнобедренной трапец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азывать некоторые утверждения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чи на построение четырехуг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ют смысловым чтением. Представляют информацию в разных формах (текст, графика, символы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параллелограмм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то теме «Параллелограмм».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ют информацию в разных формах (текст, графика, символы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пеция.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ют информацию и передают ее устным, письменным и графическим способ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ма Фалеса.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построе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ик.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я частных видов параллелограмма: прямоугольника, ромба и квадрата, формулировки их свойств и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азывать изученные теоремы и применять их при решении задач типа 401 – 41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я симметричных точек и фигур относительно прямой и точки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симметричные точки и распознавать фигуры, обладающие осевой симметрией и центральной симметри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ую активность, творче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б. Квадра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ую активность, творче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ют информацию и передают ее устным, письменным и графическим способ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вая и центральная симметр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ют информацию и передают ее устным, письменным и графическим способ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ую активность, творче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нтрольная работа №1 по теме: «Четырёхугольники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все изученные формулы и теоремы при решени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VI. Площадь (14 ч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многоуголь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свойства площадей и формулу для вычисления площади прямоугольник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ести формулу для вычислени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и прямоугольника и использовать ее при решении задач типа 447 – 454, 45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многоугольника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араллелограмм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ы для вычисления площадей параллелограмм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угольника и трапе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х доказывать, а такж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му об отношении площадей треугольников, имеющих по равному углу,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все изученные формулы при решении задач типа 459 – 464, 468 – 472, 474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все изученные формулы при решении задач, в устной форме доказывать теоремы и излагать необходимый теоретический матери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реугольн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реугольн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рапец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но и аргументировано излагают свои мысли, проявляют уважительное отношение к мнениям других люд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уют знания, определяют основную и второстепенную информаци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вычисление площадей фигу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аналогии для понимания закономерностей, используют их при решении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вычисление площадей фигу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Пифаго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му Пифагора и обратную ей теорему, область применения, пифагоровы трой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азывать теоремы и применять их при решении задач типа 483 – 499 (находить неизвестную величину в прямоугольном треугольнике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, обратная теореме Пифаго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нтрольная работа №2 по теме: «Площади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все изученные формулы и теоремы при решени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VII. Подобные треугольники (19 ч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добных     треугольн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 пропорциональных отрезков и подобных треугольников, теорему об отношении подобных треугольников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свойство биссектрисы треугольника (задача535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добные треугольники, находить неизвестные величины из пропорциональных отношений, применять теорию при решении задач типа 535 – 538, 5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ую активность, творчество. Адекватно оценивают результаты работы с помощью критериев оце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и сравнивают факты и явл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площадей подобных треугольников.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рно используют в устной и письменной речи математические термины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признак подобия треугольников.</w:t>
            </w:r>
          </w:p>
          <w:p>
            <w:pPr>
              <w:pStyle w:val="Normal"/>
              <w:spacing w:before="0" w:after="200"/>
              <w:ind w:left="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ки подобия треугольников, определение пропорциональных отрез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азывать признаки подобия и применять их при р/з550 – 555, 559 – 5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применение первого признака подобия треугольников.</w:t>
            </w:r>
          </w:p>
          <w:p>
            <w:pPr>
              <w:pStyle w:val="Normal"/>
              <w:spacing w:before="0" w:after="200"/>
              <w:ind w:left="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и третий признаки подобия треугольнико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на применение признаков подобия треугольников.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применение признаков подобия треугольник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нтрольная работа № 3 по теме «Подобные треугольники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все изученные формулы и теоремы при решении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линия треугольн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мы о средней линии треугольника, точке пересечения медиан треугольника и пропорциональных отрезках в прямоугольном треугольнике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азывать эти теоремы и применять при решении задач типа 567, 568, 570, 572 – 577, а такж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омощью циркуля и линейки делить отрезок в данном отношении и решать задачи на построение типа 586 – 59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линия треугольн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о медиан треугольн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орциональные отрезк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орциональные отрезки в прямоугольном треугольник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ительные работы на местност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построение методом подобия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ус, косинус и тангенс острого угла прямоугольного треугольн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я синуса, косинуса и тангенса острого угла прямоугольного треугольника, значения синуса, косинуса и тангенса для углов 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4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6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метрические соотнош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синуса, косинуса и тангенса для углов 3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4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я между сторонами и углами прямоугольного треугольника. Решение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азывать основное тригонометрическое тождество, решать задачи типа 591 – 602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нтрольная работа №4 по теме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Соотношения между сторонами и углами прямоугольного треугольника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все изученные формулы, значения синуса, косинуса, тангенса, метрические отношения при решении задач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а VIII. Окружность (17 ч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ное расположение прямой и окруж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ой угол называется центральным и какой вписанным, как определяется градусная мера дуги окружности, теорему о вписанном угле, следствия из нее и теорему о произведении отрезков пересекающихся хорд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азывать эти теоремы и применять при решении задач типа 651 – 657, 659, 66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ой угол называется центральным и какой вписанным, как определяется градусная мера дуги окружности, теорему о вписанном угле, следствия из нее и теорему о произведении отрезков пересекающихся хорд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азывать эти теоремы и применять при решении задач типа 651 – 657, 659, 666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ательная к окруж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ательная к окружности. Решение задач.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ная мера дуги окружно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о вписанном угл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об отрезках пересекающихся хор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Центральные и вписанные углы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о биссектрисы угл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мы о биссектрисе угла и о серединном перпендикуляре к отрезку, их следствия, а также теорему о пересечении высот треугольника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азывать эти теоремы и применять их при решении задач типа 674 – 679, 682 – 686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остроение замечательных точек треуголь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мы о биссектрисе угла и о серединном перпендикуляре к отрезку, их следствия, а также теорему о пересечении высот треугольника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азывать эти теоремы и применять их при решении задач типа 674 – 679, 682 – 686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остроение замечательных точек треуголь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инный перпендикуля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ма о точке пересечения высот треугольника.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о биссектрисы угл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ую активность, творчество. Адекватно оценивают результаты работы с помощью критериев оцен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и сравнивают факты и явлени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инный перпендикуля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рно используют в устной и письменной речи математические термины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о точке пересечения высот треугольн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исанная окружно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ая окружность называется вписанной в многоугольник и какая описанной около многоугольника, теоремы об окружности, вписанной в треугольник, и об окружности, описанной около треугольника, свойства вписанного и описанного четырехугольников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азывать эти теоремы и применять при решении задач типа 689 – 696, 701 – 711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о описанного четырехуголь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Окружность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Окружность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нтрольная работа № 5 по теме: «Окружность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все изученные теоремы при решении задач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.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уют и обобщают изученный материал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.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уют и обобщают изученный материал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.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уют и обобщают изученный материал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.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уют и обобщают изученный материал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footerReference w:type="even" r:id="rId5"/>
      <w:footerReference w:type="default" r:id="rId6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180"/>
      <w:outlineLvl w:val="2"/>
    </w:pPr>
    <w:rPr>
      <w:rFonts w:ascii="Times New Roman" w:hAnsi="Times New Roman" w:cs="Times New Roman"/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color w:val="000000"/>
      <w:w w:val="95"/>
      <w:sz w:val="2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rFonts w:eastAsia="Times New Roman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rFonts w:eastAsia="Times New Roman" w:cs="Calibri"/>
      <w:sz w:val="22"/>
      <w:szCs w:val="2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395">
    <w:name w:val="Font Style395"/>
    <w:basedOn w:val="Style12"/>
    <w:qFormat/>
    <w:rPr>
      <w:rFonts w:ascii="Segoe UI" w:hAnsi="Segoe UI" w:cs="Segoe UI"/>
      <w:b/>
      <w:bCs/>
      <w:color w:val="000000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pacing w:lineRule="auto" w:line="240" w:before="0" w:after="0"/>
      <w:ind w:left="57" w:right="57"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1">
    <w:name w:val="Style26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Segoe UI" w:hAnsi="Segoe UI" w:cs="Segoe U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37:00Z</dcterms:created>
  <dc:creator>XP GAME 2009</dc:creator>
  <dc:description/>
  <dc:language>en-US</dc:language>
  <cp:lastModifiedBy>Учитель</cp:lastModifiedBy>
  <cp:lastPrinted>2015-09-22T09:06:00Z</cp:lastPrinted>
  <dcterms:modified xsi:type="dcterms:W3CDTF">2018-10-02T05:37:00Z</dcterms:modified>
  <cp:revision>3</cp:revision>
  <dc:subject/>
  <dc:title>Муниципальное казенное общеобразовательное учреждение</dc:title>
</cp:coreProperties>
</file>