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0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Основное общее образование, 6 класс (6а,6б,6в,6г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часов-68 часов,2 ч в недел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4"/>
        <w:spacing w:before="0" w:after="0"/>
        <w:rPr>
          <w:rStyle w:val="C1"/>
          <w:rFonts w:eastAsia="Calibri"/>
          <w:color w:val="000000"/>
          <w:sz w:val="28"/>
          <w:szCs w:val="28"/>
        </w:rPr>
      </w:pPr>
      <w:r>
        <w:rPr>
          <w:rFonts w:cs="Times New Roman"/>
          <w:b/>
          <w:sz w:val="36"/>
          <w:szCs w:val="36"/>
        </w:rPr>
      </w:r>
    </w:p>
    <w:p>
      <w:pPr>
        <w:pStyle w:val="C4"/>
        <w:spacing w:before="0" w:after="0"/>
        <w:rPr>
          <w:rStyle w:val="C1"/>
          <w:rFonts w:eastAsia="Calibri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1"/>
          <w:rFonts w:eastAsia="Calibri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1"/>
          <w:rFonts w:eastAsia="Calibri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1"/>
          <w:rFonts w:eastAsia="Calibri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1"/>
          <w:rFonts w:eastAsia="Calibri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rFonts w:eastAsia="Calibri"/>
          <w:color w:val="000000"/>
          <w:sz w:val="28"/>
          <w:szCs w:val="28"/>
        </w:rPr>
        <w:t xml:space="preserve">Программа разработана  на основе Примерной государственной программы по биологии для общеобразовательных школ «Биология». 5-11 классы </w:t>
      </w:r>
      <w:r>
        <w:rPr>
          <w:sz w:val="28"/>
          <w:szCs w:val="28"/>
          <w:u w:val="single"/>
        </w:rPr>
        <w:t xml:space="preserve">. </w:t>
      </w:r>
      <w:r>
        <w:rPr>
          <w:rStyle w:val="C1"/>
          <w:rFonts w:eastAsia="Calibri"/>
          <w:color w:val="000000"/>
          <w:sz w:val="28"/>
          <w:szCs w:val="28"/>
        </w:rPr>
        <w:t>руководством В.В. Пасечника – М, : Дрофа, 2010</w:t>
      </w:r>
    </w:p>
    <w:p>
      <w:pPr>
        <w:pStyle w:val="Normal"/>
        <w:tabs>
          <w:tab w:val="clear" w:pos="708"/>
          <w:tab w:val="left" w:pos="9288" w:leader="none"/>
        </w:tabs>
        <w:ind w:left="4248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:</w:t>
      </w:r>
    </w:p>
    <w:p>
      <w:pPr>
        <w:pStyle w:val="Normal"/>
        <w:tabs>
          <w:tab w:val="clear" w:pos="708"/>
          <w:tab w:val="left" w:pos="9288" w:leader="none"/>
        </w:tabs>
        <w:ind w:left="4248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лейманова Ж.С.., учитель биологии</w:t>
      </w:r>
    </w:p>
    <w:p>
      <w:pPr>
        <w:pStyle w:val="Normal"/>
        <w:tabs>
          <w:tab w:val="clear" w:pos="708"/>
          <w:tab w:val="left" w:pos="9288" w:leader="none"/>
        </w:tabs>
        <w:ind w:left="4248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5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ЯСНИТЕЛЬНАЯ ЗАПИСКА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6 класса построена на Федерального государственного образовательного стандарта основного общего образования, авторской программы В.В.Пасечника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культурологического, личностно-деятельностного, компетентностного подходов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реализуется в учебнике биологии «Многообразие покрытосеменных растений» 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Лицей №51»  из компонента общеобразовательного учреждения добавлен 1 час. Данная программа рассчитана на преподавание курса биологии в 6 классе в объеме 2 часа в неделю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6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класс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Учебно-тематический пла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 предмету биология на 68 часов в го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1701"/>
        <w:gridCol w:w="1843"/>
        <w:gridCol w:w="1985"/>
      </w:tblGrid>
      <w:tr>
        <w:trPr>
          <w:trHeight w:val="7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    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боратор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5 класс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1.  Строение и многообразие   покрытосеменных растений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знь растений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ификация растений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ные сообщества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. Многообразие покрытосеменных растений. 6 класс</w:t>
      </w:r>
    </w:p>
    <w:p>
      <w:pPr>
        <w:pStyle w:val="Normal"/>
        <w:widowControl w:val="fals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68 часов, 2 часа в неделю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b/>
          <w:sz w:val="21"/>
          <w:szCs w:val="21"/>
        </w:rPr>
        <w:t>Повторение курса 5 класса</w:t>
      </w:r>
      <w:r>
        <w:rPr>
          <w:rFonts w:cs="Times New Roman" w:ascii="Times New Roman" w:hAnsi="Times New Roman"/>
          <w:sz w:val="21"/>
          <w:szCs w:val="21"/>
        </w:rPr>
        <w:t xml:space="preserve"> (3 часа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Входная контрольная работа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ение и многообразие покрытосеменных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рытосеменные. Разнообразие, распространение, значение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растений. Строение зерновки пшеницы. Виды корней. Изучение внутреннего и внешнего строения корня. Изучение строение почек. Изучение строения листа. Изучение микростроения стебля. Изучение видоизмененных побегов. Изучение строения цветка. Ознакомление с разными  видами соцветий. Сухие и сочные плод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0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воды и минеральных веществ по древесине.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3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сообществ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зучение особенностей  растений различных экологических групп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napToGrid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нания и умения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и многообразие покрытосеменных растений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растений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растений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одные сообществ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соблюдать правила поведения в природе; 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В.В. Пасечник  «Биология. Многообразие покрытосеменных растений.           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 класс» М.; Дрофа 2014г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                                                                                                                                                         3.Рабочая тетрадь к учебн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 Пасечник  «Биология. Многообразие покрытосеменных растений. 6 класс»  М.;  Дрофа 2013г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йны Живой природы. Перевод с англ. А.М. Голова.-М., «РОСМЭН» 1999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чу все знать. Про все на свете. Справочник для детей. «Ридерз Дайджест» 2001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Normal"/>
        <w:overflowPunct w:val="true"/>
        <w:autoSpaceDE w:val="true"/>
        <w:spacing w:lineRule="auto" w:line="36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.А. Калинина Поурочные разработки по биологии. Бактерии. Грибы. Растения. 6 класс. М.: «Вако». 2011</w:t>
      </w:r>
    </w:p>
    <w:p>
      <w:pPr>
        <w:pStyle w:val="Normal"/>
        <w:overflowPunct w:val="true"/>
        <w:autoSpaceDE w:val="true"/>
        <w:spacing w:lineRule="auto" w:line="36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чие программы по биологии 6-11 классы по программам Н.И.Сонина, В.Б.Захарова, В.В.Пасечника, И.Н. Пономаревой. Авт.-сост.: И.П. Чередниченко, М.В. Оданович. 2-е изд., стереотип.- М.: Глобус, 2008</w:t>
      </w:r>
    </w:p>
    <w:p>
      <w:pPr>
        <w:pStyle w:val="Normal"/>
        <w:overflowPunct w:val="true"/>
        <w:autoSpaceDE w:val="true"/>
        <w:spacing w:lineRule="auto" w:line="36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нет – ресурсы</w:t>
      </w:r>
    </w:p>
    <w:p>
      <w:pPr>
        <w:pStyle w:val="Normal"/>
        <w:overflowPunct w:val="true"/>
        <w:autoSpaceDE w:val="true"/>
        <w:spacing w:lineRule="auto" w:line="360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.Н.Пономарева, О.А. Корнилова, В.С. Кумченко. Биология. Растения. Бактерии. Грибы. Лишайники. М.:Вентана-Граф. 2001                                                                                10.Методическое пособие  к учебнику В.В.Пасечник  «Биология. Многообразие покрытосеменных растений. 6 клас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Многообразие покрытосеменных растений. 6 класс. (68 часов, 2 часа в недел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16"/>
        <w:gridCol w:w="3062"/>
        <w:gridCol w:w="4461"/>
        <w:gridCol w:w="1276"/>
        <w:gridCol w:w="851"/>
        <w:gridCol w:w="85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ен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5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часа)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точное строение организм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астиды. Хлоропласты Строение клеток кожицы чешуи лу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ют понятия «клетка», «лупа», «микроскоп», «тубус», «окуляр», «объектив», «штатив». Выделяют существенные признаки строения клетки. Различают на таблицах и микропрепаратах части и органоиды клетки. 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Личностные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ботая по плану сравнивать свои действия с цел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формлять результаты лабораторной работы в рабочей тетрад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ать с текстом и иллюстрациями учебни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уметь договариваться друг с д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5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 Бактерии и Грибы. Царство Раст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 грибы, голосеенные растения ,особенности строения и жизнедеятельности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жизнедеятельности бактерий,грибов, голосеменных растений. Объясняют роль грибов в природе и жизни человека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5 класса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1 по курсу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многообразие покрытосеменных растений     ( 2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, распространение  и значение раст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е работать с текстом, выделять в нем главное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ние организовать работу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: умение слушать учителя и 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ытосемен- 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окрытосеменных растений. Описывают представителей покрытосеме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ение семян двудольных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оение семян 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однодольные растения», «двудольные растения», «семядоля», «эндосперм», «зародыш», «семенная кожура», «семяножка», «микропиле»</w:t>
              <w:tab/>
              <w:t>. Отрабатывают умения, необходимые для выполнения лабораторных работ. Изучают инструктаж-памятку последовательности действий при проведении анализ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е работать с текстом, выделять в нем главно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лаборатор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: умение слушать учителя и 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 работы. Работают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 № 1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ение семян двудоль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до с.9, в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ение семян однодольных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семян однодольных раст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репляют понятия из предыдущего урока. Применяют инструктаж-памятку последовательности действий при проведении анализа строения семя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е выбирать смысловые единицы текста и устанавливают отношения между ни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инструктаж-памятку последовательности действий при проведении анализа строения семя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слушать и слышать друг д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едставлять конкретное содержание и сообщать его в уст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 №2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ение  зерновки пше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со с. 9 до конца, в 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корней и              типы корневых сист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главный корень», «боковые корни», «придаточные корни», «стержневая корневая система», «мочковатая корневая система». Анализируют виды корней и типы корневых систе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иды корней и типы корневых систе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 №3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ды корн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в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ы корн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 (зоны) корня. Внешнее и внутреннее строение корня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 Анализируют строение корн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. умение выделять главное в тексте, грамотно формулировать вопросы, 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цели лабораторной работы  Анализируют строение  клеток коря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работать в составе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№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нутреннего и внешнего строения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в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произрастания и видоизменения корн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корней к условиям существов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зменения корн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корнеплоды», «корневые клубни», «воздушные корни», «дыхательные корни». 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, выде</w:t>
              <w:softHyphen/>
              <w:t>лять главное в тексте, структурировать учебный материа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в 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г и поч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мение структурировать учебный материал, выделять в нем главное.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лабораторной работы и наблюдений за ростом и развитием побег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ourier New" w:cs="Times New Roman" w:ascii="Times New Roman" w:hAnsi="Times New Roman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в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ги поч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ют 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 № 5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учение  строение почек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в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шнее строение ли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». Заполняют таблицу по результатам изучения различных листье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цели лабораторной работы  Анализирую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енно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результатам изучения различных листье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едставлять конкретное содержание и сообщать 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№6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учение строения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в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леточное строение лист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кожицы листа, строение мякоти лист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        « ситовидные трубки», «волокна», 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исунок в тет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леточное строение лист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кожицы листа, строение мякоти лист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        « ситовидные трубки», «волокна»,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бораторная работа№7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леточное строение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в .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ияние факторов среды на строение листа.Видоизменение листье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акторов среды на строение листа. Видоизменения листье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световые листья», «теневые листья», «видоизменения листьев»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в.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енние явления в жизни раст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оение стебл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стебл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травянистый стебель», «деревянистый стебель», «прямостоячий стебель», «вьющийся стебель», «лазающий стебель», «ползучий стебель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ыбирать смысловые единицы текста и устанавливать отношения между ни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с. 4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(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ение стеб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тебле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чечевички», «пробка», «кора», «луб», «ситовидные трубки», « лубяные волокна», «камбий», «древесина», «сердцевина», «сердцевинные лучи Выполняют лабораторную работу и обсуждают ее результаты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№8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микростроения стеб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с.45- 47, в 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оизменение побег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и функции видоизмененных побег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</w:t>
              <w:tab/>
              <w:t>«видоизмененный побег», «корневище», «клубень», «луковица». Выполняют лабораторную работу и обсуждают ее результа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знакомятся с видоизмененными побегами -клубнем и луковиц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№9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учение видоизмененных побегов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,в. 1-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оение  цвет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троение цветка. Венчик цветка. Чашечка цветка. Околоцветник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. Выполняют лабораторную работу и обсуждают ее результаты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Verdana" w:cs="Times New Roman" w:ascii="Times New Roman" w:hAnsi="Times New Roman"/>
              </w:rPr>
              <w:t xml:space="preserve">: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\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строения цв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ение цвет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ычинки и пестика. Растения однодомные и двудомные. Формула цвет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тычиночная нить», «пыльник», «рыльце», «столбик», «завязь», «семязачаток», «однодомные растения», «двудомные растения»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в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ве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цветий. Значение соцвет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остыми и сложными соцветиями, делают вывод о биологическом значении соцвет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Учатся самостоятельно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Лабораторная работа № 11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ление с разными видами соцве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ве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цветий. Значение соцвет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остыми и сложными соцветиями, делают вывод о биологическом значении соцвет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Учатся самостоятельно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в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од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плодов. Классификация плодов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понятия «околоплодник», «простые плоды», «сборные плоды», «сухие плоды», «сочные плоды», «односемянные плоды», «многосемянные плоды», «ягода», « костянка», «орех», « зерновка», «семянка», «боб», «стручок», «коробочка», «соплодие»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классификацией плод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Анализируют и сравнивают различные пл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упают в диалог, участвуют в коллективном обсуждени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в 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од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лод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Анализируют и сравнивают различные плоды. Обсуждают результаты работы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Лабораторная работа № 12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хие  и сочные пл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РТ №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плодов и сем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текстом учебника, коллекциями, гербарными экземплярами. Наблюдают за способами распространения плодов и семян в природе. Готовят сообщение «Способы распространения плодов и семян и их значение для растений»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способами распространения плодов и семян в природ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гербарными экземпляр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е «Способы распространения плодов и семян и их значение для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в. 1-4, РТ №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о теме «Строение и многообразие покрытосеменных растен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54 , подготовиться к контр.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(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 №2 по теме «Строение и многообразие покрытосеменных растен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растений     (2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имический состав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еральное питание растени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минеральное питание», «корневое давление», «почва», «плодородие», «удобрение». 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Оценивают вред, наносимый окружающей среде использованием значительных доз удобрений. Приводят доказательства (аргументация) необходимости защиты окружающей среды, соблюдения правил отношения к живой природ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обнаруживать учебную проблему, определять цель учеб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ют вред, наносимый окружающей среде использованием значительных доз удобр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в.1-7, РТ № 57,58,62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(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тосинте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интез. Хлоропласты, хлорофилл, их роль в фотосинтезе. Управление фотосинтезом растений: условия, влияющие на интенсивность фотосинтеза. Значение фотосинтеза. Роль растений в образовании и накоплении органических веществ и кислорода на Земл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 Объясняют значение фотосинтеза и роль растений в природе и жизни челове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§16, в. 1-5 РТ № 66,6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 № 3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полугод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ыхание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ыхание растений, его сущность. 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дыхания. Объясняют роль дыхания в процессе обмена веществ. Объясняют роли кислорода в процессе дыхания. Раскрывают значение дыхания в жизни растений. Устанавливают взаимосвязь процессов дыхания и фотосинтез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дых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дыхания в процессе обмена веществ. Объясняют роли кислорода в процессе дыхания. Раскрывают значение дыхания в жизни раст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в 1-4, РТ № 72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арение воды растениями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значение испарения воды и листопада в жизни расте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в.1-6, РТ № 80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вижение воды и питательных веществ в растен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сание органических веществ в органах растений, их использование на процессы жизнедеятельности. Защита растений от повреждений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 Проводят биологические эксперименты по изучению процессов жизнедеятельности организмов и объясняют их результаты. Приводят доказательства (аргументация) необходимости защиты растений от поврежде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информацию о процессах протекающих в раст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 № 13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вижение воды и минеральных веществ по древес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в.1-5, РТ № 86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растание сем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семян в жизни растений. Условия, необходимые для прорастания семян.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роль семян в жизни растений. Выявляют условия, необходимые для прорастания семян. 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ют роль семян в жизни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условия, необходимые для прорастания семя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с. 108-111 в.1-3, РТ № 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в сем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семян. Рост и питание пророст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ют необходимость соблюдения сроков и правил проведения посевных рабо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с.112-113.В. 4-7 РТ №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тительный организм как единое цел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азы развития, этапы  развития: зародыш,  молодое растение, взрослое  растение,  размножение,  старени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учебной литературой. Уметь обосновывать взаимосвязь строения и функций органов растения. Доказывать, что растительный организм – единое цело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имние явления в жизни растений.  Экскур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ы размножения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Значение полового размножения для потомства и эволюции органического ми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 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в.1-6 РТ № 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ножение споровых растений: водорослей, мх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заросток», «предросток», «зооспора», «спорангий». 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мение слушать учителя, высказывать свое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с.120-123  в. 1-4 РТ № 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(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споровых растений: папоротн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заросток», «предросток», «зооспора», «спорангий». 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с.123-125  в. 5 РТ №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ножение голосеменных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ножение голосеменных растений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нятий: «пыльца», «пыльцевая трубка», «пыльцевое зерно», «зародышевый мешок», «пыльцевход», «центральная клетка»,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учебной литературой. Знать способы размножения растен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пример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3, с.120-123  в. 1-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ы опыления  у покрытосеменных 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ление. Способы опы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личные способы опыления и их рол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способы опыления и их роли. Объясняют значение оплодотворения и образования плодов и семя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 находят дополнительную информацию в ‘электронном при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с.129-131  в.5-6 РТ № 109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овое размножение покрытосеменных растен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. Двойное оплодотворение. Образование плодов и семя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й«двойное оплодотворение», «опыление», «перекрестное опыление», «самоопыление», «искусственное опыление». Объясняют преимущества семенного размножения перед споровым. Объясняют значение оплодотворения и образования плодов и семян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с.131-134 в.1-4 РТ №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гетативное размножение покрытосеменных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вегетативного размножения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понятия «черенок», «отпрыск», «отводок», «прививка», «культура тканей», «привой», «подвой». </w:t>
              <w:tab/>
              <w:t>Объясняют значение вегетативного размножения покрытосеменных растений и его использование человеком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ют значение вегетативного размножения покрытосеменных растений и его использование человек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в 1-5 РТ №115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по теме «Жизнь растений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17 , подготовиться к контр 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(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№4  по теме «Жизнь растен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нтрольная работа №4  по теме «Жизнь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тений      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систематики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вид», «род», «семейство», «класс», «отдел», «царство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признаки, характерные для двудольных и однодольных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6 с. 148-151 в.1-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знаки двудольных и однодольных раст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признаки, характерные для двудольных и однодольных растений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с.151-153 в. 5-6 РТ №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мейство Крестоцветны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, характерные для растений семейства Крестоцветные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деляют основные особенности растений семейства Крестоцветные Знакомятся с определительными карточками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определительными карточк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абораторная работа № 14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признаков семейства кресто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7 с. 155-157 в.1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ейство Розоцвет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характерные для растений семейства Розоцвет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деляют основные особенности растений семейства Розоцветные. Знакомятся с определительными карточками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с. 157-159 в.3-4 РТ №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мейство Пасленовы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, характерные для растений семейства Пасленовые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новные особенности растений семейства Пасленовые. Определяют растения по карточкам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, умение делать выводы и умозаключения на основе сравн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с. 161-163 в.1-4 РТ №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мейство Бобовы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, характерные для растений семейства Бобовые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основные особенности растений семейства Бобовые. Определяют растения по карточкам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-164 в.5 РТ №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ейство Сложноцвет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характерные для растений семейства Сложноцвет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новные особенности растений семейства Сложноцветные. Определяют растения по карточка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с. 164-166 в.6 РТ №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 Однодольные. Семейство Лилей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знаки, характерные для растений семейств Лилейн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новные особенности растений семейств Лилейные. Определяют растения по карточка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мение работать в со</w:t>
              <w:softHyphen/>
              <w:t>ставе твор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с. 168-170 в.1-4 РТ №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мейство Злаковы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знаки, характерные для растений семейств Злаковые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основные особенности растений семейств Злаковы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с. 170-173 в.5-6 РТ № 128,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семейства растения по его признак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характерные для растений семейст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растения по карточкам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ные раст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ми сельскохозяйственными  растениям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ят сообщения на основе изучения текста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 в1-.5 РТ № 132,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вторение   по теме «Классификация растен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35, подготовиться к контр.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 (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№ 5 по теме «Классификация растени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работа № 5 по теме «Классификация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   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тительные сообществ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ричинно-следственные связ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связи растений в сообществ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ричинно-следственные связ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(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лияние хозяйственной деятельности человека на растительный мир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ияние хозяйственной деятельности человека на растительный мир. История охраны природы в нашей стране. Роль заповедников и заказников. Рациональное природопольз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заповедник», «заказник», «рациональное природопользование». Обсуждают отчет по экскурсии.                         Выбирают задание на лет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ричинно-следственные связ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 № 6 по теме «Природные сообщест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теме «Природные 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(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вая контрольная работа № 7 за курс 6 клас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итоговой контрольной работы. Обобщение матери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истематизация и обобщение понятий раздела. Подведение итогов за год. Летние задан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полнению летни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-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 работ-1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Calibri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qFormat/>
    <w:rPr/>
  </w:style>
  <w:style w:type="character" w:styleId="Style18">
    <w:name w:val="Верхний колонтитул Знак"/>
    <w:qFormat/>
    <w:rPr>
      <w:rFonts w:ascii="SchoolBookAC;Times New Roman" w:hAnsi="SchoolBookAC;Times New Roman" w:eastAsia="Calibri" w:cs="SchoolBookAC;Times New Roman"/>
      <w:sz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jc w:val="left"/>
      <w:textAlignment w:val="auto"/>
    </w:pPr>
    <w:rPr>
      <w:rFonts w:ascii="Calibri" w:hAnsi="Calibri" w:eastAsia="Times New Roman" w:cs="Calibri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300" w:after="0"/>
      <w:ind w:firstLine="300"/>
      <w:textAlignment w:val="auto"/>
    </w:pPr>
    <w:rPr>
      <w:rFonts w:ascii="Times New Roman" w:hAnsi="Times New Roman" w:eastAsia="Times New Roman" w:cs="Times New Roman"/>
      <w:sz w:val="20"/>
      <w:shd w:fill="FFFFFF" w:val="clear"/>
      <w:lang w:val="en-US"/>
    </w:rPr>
  </w:style>
  <w:style w:type="paragraph" w:styleId="C4">
    <w:name w:val="c4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0:00Z</dcterms:created>
  <dc:creator>Admin</dc:creator>
  <dc:description/>
  <cp:keywords/>
  <dc:language>en-US</dc:language>
  <cp:lastModifiedBy>Пользователь Windows</cp:lastModifiedBy>
  <cp:lastPrinted>2019-10-07T18:39:00Z</cp:lastPrinted>
  <dcterms:modified xsi:type="dcterms:W3CDTF">2021-03-15T10:36:00Z</dcterms:modified>
  <cp:revision>29</cp:revision>
  <dc:subject/>
  <dc:title>                                   Рабочая программа по биологии в 6 классе (ФГОС)</dc:title>
</cp:coreProperties>
</file>