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«История» приведены в разделе «Требования к уровню подготовки выпускников», который полностью соответствует государственному стандарту по предмету. Требования направлены на реализацию деятельностного и личностно-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«Уметь» включает требования, основанные на видах деятельности, соответствующих психолого-возрастным особенностям учащихся на ступни среднего (полного) общего образования и целям исторического образования на базовом уровне (в том числе: проводить поиск информации, анализировать, различать, устанавливать связи, участвовать в дискуссиях, формулировать собственную позицию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определения собственной позиции по отношению к явлениям современной жизни, исходя из их исторической обусловленности; использования навыков исторического анализа при критическом восприятии получаемой извне социальной информации; осознания себя как представителя исторически сложившегося гражданского, этнокультурного, конфессионального сообщества, гражданина Росси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езультате изучения истории на базовом уровне ученик должен</w:t>
        <w:br/>
      </w:r>
      <w:r>
        <w:rPr>
          <w:b/>
          <w:sz w:val="28"/>
          <w:szCs w:val="28"/>
          <w:u w:val="single"/>
        </w:rPr>
        <w:t>знать/понимать</w:t>
      </w:r>
      <w:r>
        <w:rPr>
          <w:sz w:val="28"/>
          <w:szCs w:val="28"/>
        </w:rPr>
        <w:br/>
        <w:t>• основные факты, процессы и явления, характеризующие целостность и системность отечественной и всемирной истории;</w:t>
        <w:br/>
        <w:t>• периодизацию всемирной и отечественной истории;</w:t>
        <w:br/>
        <w:t>• современные версии и трактовки важнейших проблем отечественной и всемирной истории;</w:t>
        <w:br/>
        <w:t>• историческую обусловленность современных общественных процессов;</w:t>
        <w:br/>
        <w:t>• особенности исторического пути России, ее роль в мировом сообществе;</w:t>
        <w:br/>
      </w:r>
      <w:r>
        <w:rPr>
          <w:b/>
          <w:sz w:val="28"/>
          <w:szCs w:val="28"/>
          <w:u w:val="single"/>
        </w:rPr>
        <w:t>уметь</w:t>
        <w:br/>
      </w:r>
      <w:r>
        <w:rPr>
          <w:sz w:val="28"/>
          <w:szCs w:val="28"/>
        </w:rPr>
        <w:t>• проводить поиск исторической информации в источниках разного типа;</w:t>
        <w:br/>
        <w:t>•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•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• различать в исторической информации факты и мнения, исторические описания и исторические объяснения;</w:t>
        <w:br/>
        <w:t>•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•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• представлять результаты изучения исторического материала в формах конспекта, реферата, рецензии;</w:t>
        <w:br/>
        <w:t>использовать приобретенные знания и умения в практической деятельности и повседневной жизни для:</w:t>
        <w:br/>
        <w:t>• определения собственной позиции по отношению к явлениям современной жизни, исходя из их исторической обусловленности;</w:t>
        <w:br/>
        <w:t>• использования навыков исторического анализа при критическом восприятии получаемой извне социальной информации;</w:t>
        <w:br/>
        <w:t>• соотнесения своих действий и поступков окружающих с исторически возникшими формами социального поведения;</w:t>
        <w:br/>
        <w:t>• осознания себя как представителя исторически сложившегося гражданского, этнокультурного, конфессионального сообщества, гражданина Росс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система оцениван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5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исьменных работ уча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стных работ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разного уровня (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он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источники (докумен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ри дискуссиях, дебатах – анализ явлений и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от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о содержанию парагра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сообщения по дополнительному матери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ого ответа по заданному объему (например, два предлож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сети Интернет по решению практи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 внутренних и внешних связей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024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с карт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исьменная 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стовые задания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ый контро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 работ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вые зад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литература для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И. Уколова, А.А. Ревякин История.  Всеобщая история: Учебник для общеобразовательных организация  10 класс. – 4-е изд. – М.: «Просвещение» 2017.-352с.</w:t>
        <w:br/>
        <w:t>2. Сахаров А. Н. История России с древнейших времен до конца XVII века. Ч.1: учебник для 10 класса средних общеобразовательный учебных заведений / А. Н. Сахаров. – 3-е изд.– М.: «Русское слово», 2005.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ахаров А. Н. Боханов А.Н. История Росси. XVII – XIX век Ч.2: : учебник для 10 класса средних общеобразовательный учебных заведений / А. Н. Сахаров, А.Н. Боханов; под общ. ред. чл.-корр. РАН А.Н. Сахарова . – 2-е изд.– М.: «Русское слово», 2004.– 479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для обучающегося:</w:t>
      </w:r>
    </w:p>
    <w:p>
      <w:pPr>
        <w:pStyle w:val="Normal"/>
        <w:rPr/>
      </w:pPr>
      <w:r>
        <w:rPr>
          <w:sz w:val="28"/>
          <w:szCs w:val="28"/>
        </w:rPr>
        <w:t>1. В.И. Уколова, А.А. Ревякин История.  Всеобщая история: Учебник для общеобразовательных организация  10 класс. – 4-е изд. – М.: «Просвещение» 2017.-352с.</w:t>
        <w:br/>
        <w:t>2. Сахаров А. Н. История России с древнейших времен до конца XVII века. Ч.1: учебник для 10 класса средних общеобразовательный учебных заведений / А. Н. Сахаров. – 3-е изд.– М.: «Русское слово», 2005.– 320 с.</w:t>
      </w:r>
    </w:p>
    <w:p>
      <w:pPr>
        <w:pStyle w:val="Normal"/>
        <w:rPr/>
      </w:pPr>
      <w:r>
        <w:rPr>
          <w:sz w:val="28"/>
          <w:szCs w:val="28"/>
        </w:rPr>
        <w:t>3.  Сахаров А. Н. Боханов А.Н. История Росси. XVII – XIX век Ч.2: : учебник для 10 класса средних общеобразовательный учебных заведений / А. Н. Сахаров, А.Н. Боханов; под общ. ред. чл.-корр. РАН А.Н. Сахарова . – 2-е изд.– М.: «Русское слово», 2004.– 479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еляев Л.А. Московская Русь: от Средневековья к Новому времени. М.: Астрель: АСТ, 2005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ен до 1861 г./ Н.И. Павленко, И.Л. Андреев, В.А. Федоров; под ред. Н.И. Павленко. М.: Юрайт, 20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енский А.Б. Россия в XVIII веке. М.: Астрель: АСТ, 200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етрухин В.Я. Древняя Русь, IX – 1263 г. М.: Астрель: АСТ, 2005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оров В.А. История России. 1861-1917. 2-е изд. М.,200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естоматия по истории России/ А.С. Орлов, В.А. Георгиев, Н.Г. Георгиева, Т.А. Сивохина; под ред. А.С. Орлова. М.: Проспект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ic.academic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ist.msu.ru/ER/index.html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rc-lib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old-rus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http://www.gumer.info/</w:t>
      </w:r>
      <w:r>
        <w:br w:type="page"/>
      </w:r>
    </w:p>
    <w:p>
      <w:pPr>
        <w:pStyle w:val="Normal"/>
        <w:tabs>
          <w:tab w:val="clear" w:pos="708"/>
        </w:tabs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 ПРЕДМЕТА «ИСТОРИЯ» 10 КЛАСС, РАСЧИТАНО НА 68 ЧАСОВ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сторическое познание сегодня</w:t>
      </w:r>
      <w:r>
        <w:rPr>
          <w:sz w:val="28"/>
          <w:szCs w:val="28"/>
        </w:rPr>
        <w:br/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Первобытность  </w:t>
      </w:r>
      <w:r>
        <w:rPr>
          <w:sz w:val="28"/>
          <w:szCs w:val="28"/>
        </w:rPr>
        <w:br/>
        <w:t xml:space="preserve">Предыстория </w:t>
        <w:br/>
      </w:r>
      <w:r>
        <w:rPr>
          <w:bCs/>
          <w:iCs/>
          <w:sz w:val="28"/>
          <w:szCs w:val="28"/>
        </w:rPr>
        <w:t>Предцивилизационная стадия истории человечества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 Праобщина. Родовая община. Неолитическая революция и ее историческое значени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Древний мир</w:t>
      </w:r>
      <w:r>
        <w:rPr>
          <w:sz w:val="28"/>
          <w:szCs w:val="28"/>
        </w:rPr>
        <w:t xml:space="preserve"> </w:t>
        <w:br/>
      </w:r>
      <w:r>
        <w:rPr>
          <w:bCs/>
          <w:iCs/>
          <w:sz w:val="28"/>
          <w:szCs w:val="28"/>
        </w:rPr>
        <w:t>Архаичные цивилизации Древнего Востока. Роль великих рек в формировании цивилизаций. Экономические основы древневосточных цивилизаций. Современные представления о факторах и формах возникновения государства. Вождества. Восточная деспотия и ее роль в древневосточных цивилизациях. Общество: социальная структура и социальные норм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нтичные цивилизации Средиземноморья. Зарождение античной цивилизации. От «темных веков» к классической Греции. Античный полис: расцвет и кризис. Эллинизм. Цивилизация Древнего Рима в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>—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вв. до н. э. Римская империя: расцвет, кризис, паде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ый мир древних обществ. Мифологическая карти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Иудейская духовная традиция. Христианская духовная традиция. Религии спасения. Формирование научного мышления в древ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торическое наследие древних цивилизаций. Древность: трудности понимания. Единство мира древних цивилизаций. Шумерская модель мира. Полис: три идеи для человечества. Римское право. Власть идеи и страсть к истине. Алфавит и письменность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гипетская медицина, математика, астрономия. Художественные ценности древних цивилизац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едневековья.</w:t>
      </w:r>
      <w:r>
        <w:rPr>
          <w:sz w:val="28"/>
          <w:szCs w:val="28"/>
        </w:rPr>
        <w:t xml:space="preserve"> </w:t>
        <w:br/>
      </w:r>
      <w:r>
        <w:rPr>
          <w:bCs/>
          <w:iCs/>
          <w:sz w:val="28"/>
          <w:szCs w:val="28"/>
        </w:rPr>
        <w:t xml:space="preserve">Средневековая цивилизация Европы. 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а. Сословно-представительная монархия. Централизация и полицентризм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о и церковь. Политическая роль папства. Христианская цивилизация. Роль религии и церкви в средневековом обществе. Европейское общество в XIV—XV в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зантийская империя. Особенности территориальной и этнической структуры. Роль государства в византийской истории. Православная церковь в византийском обществ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або-мусульманский Восток. Возникновение ислама. Роль ислама в арабо-мусульманском средневековом обществе. Арабский халифат. Историческое значение средневековой арабо-мусульманской культур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тай, Индия, Япония в Средние века. 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 xml:space="preserve">Возрождение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Человек в Древности и Средневековье. Человек и его социальные роли. Человек и время. Человек и пространство. Человек и его детство. Человек и зн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ннее Новое время и начало модернизации. Великие географические открытия и их последствия. Запад и Восток в раннее Новое время. Мануфактурный капитализм: экономика и общество. Возрождение. Реформация. Великая научная революция. Европа в XVIII в.: кризис «старого порядк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опейские государства в XVI—XVIII вв. Формирование абсолютизма. Голландия — первая европейская республика Нового времени. Английская революция XVII в.: к парламентаризму и гражданскому обществу. Просвещенный абсолютиз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е время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Экономика и обществ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ая революция: сущность и значение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силение роли техногенных факторов общественного развития в ходе модернизации. Торговый и мануфактурный капитализм. Внутренняя колонизаци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Духовная жизнь общест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ждение современных идеологий. Век Просвещения. Либерализм и консерватизм. Социализм и радикализм. Национальные движения и идеолог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к в эпоху становления и развития индустриального общества. Человек и пространство. Человек и техника. Человек и город. Человек и жилище. Человек в движен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сприятие человека индустриального общества. Формирование классической научной картины мира в XVII-XIX вв. Культурное наследие Нового времени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олитическое развит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волюции и их место в историческом процессе второй половины XVIII—XIX в. Модернизация и революции Нового времени. Война за независимость английских колоний в Северной Америке — Американская революция конца XVIII в. Великая французская революция конца XVIII в. Политическая модернизация и революции 1848—1849 гг. Реформы и модернизаци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Международные отнош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волюция системы международных отношений в конце XV –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УН(ы) и ОУУН(ы) к разделу I Всеобщая история (с древнейших времён до конца XIX в.)</w:t>
        <w:br/>
        <w:t>• основные факты, процессы и явления, характеризующие целостность и системность всемирной истории;</w:t>
        <w:br/>
        <w:t>• периодизацию всемирной;</w:t>
        <w:br/>
        <w:t>• современные версии и трактовки важнейших проблем и всемирной истории;</w:t>
        <w:br/>
        <w:t>• историческую обусловленность современных общественных процессов;</w:t>
        <w:br/>
        <w:br/>
        <w:t>• проводить поиск исторической информации в источниках разного типа;</w:t>
        <w:br/>
        <w:t>•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•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• различать в исторической информации факты и мнения, исторические описания и исторические объяснения;</w:t>
        <w:br/>
        <w:t>•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•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• представлять результаты изучения исторического материала в формах конспекта, реферата, рецензии;</w:t>
        <w:br/>
        <w:br/>
        <w:t>• определения собственной позиции по отношению к явлениям современной жизни, исходя из их исторической обусловленности;</w:t>
        <w:br/>
        <w:t>• использования навыков исторического анализа при критическом восприятии получаемой извне социальной информации;</w:t>
        <w:br/>
        <w:t>• соотнесения своих действий и поступков окружающих с исторически возникшими формами социального поведения;</w:t>
        <w:br/>
        <w:br/>
        <w:t xml:space="preserve">ИСТОРИЯ РОССИИ (С древнейших времён до конца XIX в) </w:t>
        <w:br/>
        <w:br/>
      </w:r>
      <w:r>
        <w:rPr>
          <w:b/>
          <w:i/>
          <w:sz w:val="28"/>
          <w:szCs w:val="28"/>
        </w:rPr>
        <w:t xml:space="preserve">Русь изначальная </w:t>
      </w:r>
      <w:r>
        <w:rPr>
          <w:sz w:val="28"/>
          <w:szCs w:val="28"/>
        </w:rPr>
        <w:br/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<w:br/>
        <w:t xml:space="preserve"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</w:t>
        <w:br/>
        <w:br/>
      </w:r>
      <w:r>
        <w:rPr>
          <w:b/>
          <w:i/>
          <w:sz w:val="28"/>
          <w:szCs w:val="28"/>
        </w:rPr>
        <w:t xml:space="preserve">Расцвет Руси. </w:t>
      </w: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 xml:space="preserve"> – первая треть </w:t>
      </w:r>
      <w:r>
        <w:rPr>
          <w:b/>
          <w:i/>
          <w:sz w:val="28"/>
          <w:szCs w:val="28"/>
          <w:lang w:val="en-US"/>
        </w:rPr>
        <w:t>XII</w:t>
      </w:r>
      <w:r>
        <w:rPr>
          <w:b/>
          <w:i/>
          <w:sz w:val="28"/>
          <w:szCs w:val="28"/>
        </w:rPr>
        <w:t xml:space="preserve"> в.</w:t>
      </w:r>
      <w:r>
        <w:rPr>
          <w:sz w:val="28"/>
          <w:szCs w:val="28"/>
        </w:rPr>
        <w:t xml:space="preserve">  </w:t>
        <w:br/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  <w:br/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  <w:br/>
        <w:br/>
      </w:r>
      <w:r>
        <w:rPr>
          <w:b/>
          <w:i/>
          <w:sz w:val="28"/>
          <w:szCs w:val="28"/>
        </w:rPr>
        <w:t>Политическая раздробленность Руси</w:t>
      </w:r>
      <w:r>
        <w:rPr>
          <w:sz w:val="28"/>
          <w:szCs w:val="28"/>
        </w:rPr>
        <w:t xml:space="preserve">  </w:t>
        <w:br/>
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Борьба Руси за независимость в </w:t>
      </w: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 xml:space="preserve"> -  начале </w:t>
      </w: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  <w:br/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</w:t>
        <w:br/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  <w:br/>
        <w:t xml:space="preserve"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  <w:br/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  <w:br/>
        <w:br/>
      </w:r>
      <w:r>
        <w:rPr>
          <w:b/>
          <w:i/>
          <w:sz w:val="28"/>
          <w:szCs w:val="28"/>
        </w:rPr>
        <w:t>В борьбе за единство и независимость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Установление царской власти и ее сакрализация в общественном сознании. Складывание идеологии самодерж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оссия в </w:t>
      </w:r>
      <w:r>
        <w:rPr>
          <w:b/>
          <w:i/>
          <w:sz w:val="28"/>
          <w:szCs w:val="28"/>
          <w:lang w:val="en-US"/>
        </w:rPr>
        <w:t>XVI</w:t>
      </w:r>
      <w:r>
        <w:rPr>
          <w:b/>
          <w:i/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ут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Причины и характер Смуты. Пресечение правящей династии. Боярские группировки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Новые черты стар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 </w:t>
        <w:br/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  <w:b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  <w:br/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поха Петра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</w:t>
        <w:br/>
      </w:r>
    </w:p>
    <w:p>
      <w:pPr>
        <w:pStyle w:val="Normal"/>
        <w:rPr/>
      </w:pPr>
      <w:r>
        <w:rPr>
          <w:sz w:val="28"/>
          <w:szCs w:val="28"/>
        </w:rPr>
        <w:t xml:space="preserve">Россия в эпоху дворцовых переворотов 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  <w:br/>
        <w:t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 Превращение России в мировую державу. Россия в войнах XVIII в.  Имперская внешняя политика. Разделы Польши. Расширение территории государства в XVIII – середине XIX вв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оссия в первой четверти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. 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оссийская империя в годы правления Никола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1825-185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в эпоху преобразований. 1860 – 1870-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сылки великих реформ. Отмена крепостного права. Аграрная , судебная, земская, военная, городская реформы 1860-1870-х гг. Самодержавие и сословный строй в условиях модернизации. Политика контрреформ. Роль государства в экономической жизни страны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Нарастание экономических и социальных противоречий в условиях форсированной модернизации. Народническое движение. Либеральное движение. Распространение марксизма в России. Окончание кавказской войн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я в 1880 – 1890-е гг. </w:t>
      </w:r>
    </w:p>
    <w:p>
      <w:pPr>
        <w:pStyle w:val="Normal"/>
        <w:rPr/>
      </w:pPr>
      <w:r>
        <w:rPr>
          <w:sz w:val="28"/>
          <w:szCs w:val="28"/>
        </w:rPr>
        <w:t xml:space="preserve">Присоединение к России Дальнего Востока и Средней Азии. Продажа Аляски США. Балканская война. Россия в системе международных отношений в 80-90-е гг. Духовная жизнь российского общест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ритический реализм. Элитарная и народная культура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Н(ы) и ОУУН(ы) к разделу II История России (с древнейших времён до конца XIX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926" w:gutter="0" w:header="708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.)</w:t>
        <w:br/>
        <w:t>• основные факты, процессы и явления, характеризующие целостность и системность отечественной истории;</w:t>
        <w:br/>
        <w:t>• периодизацию отечественной истории;</w:t>
        <w:br/>
        <w:t>• современные версии и трактовки важнейших проблем отечественной истории;</w:t>
        <w:br/>
        <w:t>• историческую обусловленность современных общественных процессов;</w:t>
        <w:br/>
        <w:t>• особенности исторического пути России, ее роль в мировом сообществе;</w:t>
        <w:br/>
        <w:t>• проводить поиск исторической информации в источниках разного типа;</w:t>
        <w:br/>
        <w:t>•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•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• различать в исторической информации факты и мнения, исторические описания и исторические объяснения;</w:t>
        <w:br/>
        <w:t>•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•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• представлять результаты изучения исторического материала в формах конспекта, реферата, рецензии; определения собственной позиции по отношению к явлениям современной жизни, исходя из их исторической обусловленности;</w:t>
        <w:br/>
        <w:t>• использования навыков исторического анализа при критическом восприятии получаемой извне социальной информации;</w:t>
        <w:br/>
        <w:t>• соотнесения своих действий и поступков окружающих с исторически возникшими формами социального поведения;</w:t>
        <w:br/>
        <w:t>• осознания себя как представителя исторически сложившегося гражданского, этнокультурного, конфессионального сообщества, гражданина России.</w:t>
        <w:br/>
        <w:br/>
        <w:t>Контролирующие элементы, заложенные в программе по Истории 10 класс.</w:t>
        <w:br/>
        <w:br/>
        <w:t>I. Хронологические знания и умения:</w:t>
        <w:br/>
        <w:t>1 Называть даты важнейших событий, хронологические рамки, периоды значительных событий и процессов;</w:t>
        <w:br/>
        <w:t>2 Составлять хронологические и синхронистические таблицы;</w:t>
        <w:br/>
        <w:t>3 Характеризовать периоды в развитии важнейших исторических процессов, масштабных событий;</w:t>
        <w:br/>
        <w:t>II. Знание фактов:</w:t>
        <w:br/>
        <w:t>1 Называть место, обстоятельства, участников, результаты важнейших исторических событий.</w:t>
        <w:br/>
        <w:t>III. Работа с источниками:</w:t>
        <w:br/>
        <w:t>1 Читать историческую карту с опорой на легенду;</w:t>
        <w:br/>
        <w:t>2 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  <w:br/>
        <w:t>3 Проводить поиск необходимой информации в одном или нескольких источников.</w:t>
        <w:br/>
        <w:t>4 Высказывать суждения о назначении, ценности источника;</w:t>
        <w:br/>
        <w:t>5 Характеризовать позиции, взгляды автора (составителя) источника;</w:t>
        <w:br/>
        <w:t>6 Сравнивать данные разных источников, выявлять их сходство и различие.</w:t>
        <w:br/>
        <w:t>IV. Работа с терминами и понятиями:</w:t>
        <w:br/>
        <w:t>1 Объяснять смысл, значение исторических терминов и понятий;</w:t>
        <w:br/>
        <w:t>V. Работа с персоналиями:</w:t>
        <w:br/>
        <w:t>1 Излагать оценки событий и личностей, приводимых в учебной литературе;</w:t>
        <w:br/>
        <w:t>2 Аргументировать своё отношение к наиболее значительным личностям в истории.</w:t>
        <w:br/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.                                    Календарно-тематическое  планирование  по  Всемир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- 10</w:t>
      </w:r>
    </w:p>
    <w:p>
      <w:pPr>
        <w:pStyle w:val="Normal"/>
        <w:rPr/>
      </w:pPr>
      <w:r>
        <w:rPr>
          <w:sz w:val="28"/>
          <w:szCs w:val="28"/>
        </w:rPr>
        <w:t>Количество часов: всего - 28 час; в неделю -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В.И. Уколова, А.А. Ревякин История.  Всеобщая история: Учебник для общеобразовательных организация  10 класс. – 4-е изд. – М.: «Просвещение» 2017.-352с.</w:t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293"/>
        <w:gridCol w:w="1134"/>
        <w:gridCol w:w="2693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познание сего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жний Вост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я и Китай в древ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яя Греция. От первых государств до расцвета поли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евняя Греция. От полиса к эллинистическому мир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й Рим. От возникновения города до падения республ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ая импе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по разделу «Древний мир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европейское Средневековье. Развитие феодальной систе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и кризис западноевропейского христианского ми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нтийское Средневеков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ламский мир в Средние 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я в Средние 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 и Япония в Средние 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по разделу «Средневековь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как культурно-историческая эпох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никновение миров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и экономика «старого порядк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ышленная революц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устриальное общ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лигия и церковь в начале Нового време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ка и общественно-политическая мысль XVII-XIX в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ая культура XVII-XIX в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о на Западе и Восто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тические революции XVII- XVIII в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овление либеральной демократ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а миров. Европейское равновесие XVII-XVIII в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фликты и противоречия XIX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по 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врем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й урок по курсу «Всемирная истор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 планирование  по  ис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- 10</w:t>
      </w:r>
    </w:p>
    <w:p>
      <w:pPr>
        <w:pStyle w:val="Normal"/>
        <w:rPr/>
      </w:pPr>
      <w:r>
        <w:rPr>
          <w:sz w:val="28"/>
          <w:szCs w:val="28"/>
        </w:rPr>
        <w:t>Количество часов: всего - 40 час; в неделю - 2 час.</w:t>
      </w:r>
    </w:p>
    <w:p>
      <w:pPr>
        <w:pStyle w:val="Normal"/>
        <w:rPr/>
      </w:pPr>
      <w:r>
        <w:rPr>
          <w:sz w:val="28"/>
          <w:szCs w:val="28"/>
        </w:rPr>
        <w:t>Учебники:  Сахаров А. Н. История России с древнейших времен до конца XVII века. Ч.1: учебник для 10 класса средних общеобразовательный учебных заведений / А. Н. Сахаров. – 3-е изд.– М.: «Русское слово», 2005.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 А. Н. Боханов А.Н. История Росси. XVII – XIX век Ч.2: : учебник для 10 класса средних общеобразовательный учебных заведений / А. Н. Сахаров, А.Н. Боханов; под общ. ред. чл.-корр. РАН А.Н. Сахарова . – 2-е изд.– М.: «Русское слово», 2004.– 47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134"/>
        <w:gridCol w:w="2693"/>
        <w:gridCol w:w="2694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РУСЬ ИЗНАЧ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оевропейцы. Истор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 слав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ые славяне в VIII-IX в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государства Рус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русские кня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§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ое государство п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е и Влади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2. РАСЦВЕТ РУСИ.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– ПЕРВАЯ ТРЕТЬ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е Ярослава Мудрог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еодальных отнош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Ярослави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ь при внуках Ярослава Мудрого. Владимир Мон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ПОЛИТИЧЕСКАЯ РАЗДРОБЛЕННОСТЬ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раздробленность Рус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Руси в X-начале XI в. Зарождение русской циви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лава 4. БОРЬБА РУСИ ЗА НЕЗАВИСИМОСТЬ В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- НАЧАЛЕ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голо-татарское нашествие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иск завоевателей на севе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й границы Руси. Пер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ватки с крестонос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ь и Золотая Орда п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е Невско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ылки возрождения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ышение новых русски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ов. Начало собирания зем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круг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В БОРЬБЕ ЗА ЕДИНСТВО И НЕЗАВИС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поха Куликовской бит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одальная война на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III- государь все Руси. Ру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Востоком и Запа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о, власть, церковь в XV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льтура и быт в XIV-XV 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6. РОССИЯ В </w:t>
            </w:r>
            <w:r>
              <w:rPr>
                <w:b/>
                <w:sz w:val="28"/>
                <w:szCs w:val="28"/>
                <w:lang w:val="en-US"/>
              </w:rPr>
              <w:t xml:space="preserve">XVI </w:t>
            </w: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к власти Ивана I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ы 1550-х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шняя политика Ивана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ичнина. Последние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ного цар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явления в русской культу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 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ительно – обобщающий урок по теме «От Руси к России»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1134"/>
        <w:gridCol w:w="2693"/>
        <w:gridCol w:w="2694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1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МУТ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Смуты. Кризис общества 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асители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2. НОВЫЕ ЧЕРТЫ СТАР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после Смуты. Новые черты в жизн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XVII, «бунташный», век. </w:t>
            </w:r>
            <w:r>
              <w:rPr>
                <w:color w:val="000000"/>
                <w:sz w:val="28"/>
                <w:szCs w:val="28"/>
              </w:rPr>
              <w:t>Внутренняя и внешня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 Алексея Михайлови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роды России. </w:t>
            </w:r>
            <w:r>
              <w:rPr>
                <w:color w:val="000000"/>
                <w:sz w:val="28"/>
                <w:szCs w:val="28"/>
              </w:rPr>
              <w:t>Россия накану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льтура и б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3. ЭПОХА ПЕТРА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Петра I. Северная война. Реформы Петра I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4. РОССИЯ В ЭПОХУ ДВОРЦОВЫХ ПЕРЕВОРОТОВ И ВО ВТОРОЙ ПОЛОВИНЕ XVIII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оха дворцовых переворот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дворянской империи. Могучая внешнеполитическая поступь импе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и население России во второй половине XVIII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и быт России во второй половине XVIII в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евожное окончание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5. РОССИЯ В ПЕРВОЙ ЧЕТВЕРТИ XIX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годы правления Александра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ечественная война 18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России в послевоенный период. Движение декабр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6. РОССИЙСКАЯ ИМПЕРИЯ В ГОДЫ ПРАВЛЕНИЯ НИКОЛАЯ I. 1825-185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политика Николая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6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олитика Николая I. Крымская вой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и духовная жизнь России. Рус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в первой половине XIX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2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7. РОССИЯ В ЭПОХУ ПРЕОБРАЗОВАНИЙ. 1860-187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ормы Александра 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после отме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остного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лава 8. РОССИЯ В 1880-1890-е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в годы правления Александра III 1881-189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-социальная система России в конц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ая культура во второй половине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§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80" w:right="998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hyperlink" Target="http://www.lrc-lib.ru/" TargetMode="External"/><Relationship Id="rId5" Type="http://schemas.openxmlformats.org/officeDocument/2006/relationships/hyperlink" Target="http://old-rus.nar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52:00Z</dcterms:created>
  <dc:creator>т</dc:creator>
  <dc:description/>
  <cp:keywords/>
  <dc:language>en-US</dc:language>
  <cp:lastModifiedBy>Учитель</cp:lastModifiedBy>
  <dcterms:modified xsi:type="dcterms:W3CDTF">2021-03-12T10:55:00Z</dcterms:modified>
  <cp:revision>10</cp:revision>
  <dc:subject/>
  <dc:title>«Рассмотрено»</dc:title>
</cp:coreProperties>
</file>