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745"/>
        <w:gridCol w:w="1707"/>
        <w:gridCol w:w="1973"/>
        <w:gridCol w:w="2113"/>
        <w:gridCol w:w="489"/>
        <w:gridCol w:w="2059"/>
        <w:gridCol w:w="2059"/>
        <w:gridCol w:w="1811"/>
        <w:gridCol w:w="1422"/>
      </w:tblGrid>
      <w:tr>
        <w:trPr>
          <w:tblHeader w:val="true"/>
          <w:trHeight w:val="450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ТИЧЕСКОЕ ПЛАНИР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Элементы содерж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еятельности учащихс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ознавательные УУ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егулятивные УУ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ммуникативные УУ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УСТНОЕ НАРОДНОЕ ТВОРЧЕСТВО (4 час)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2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гад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исьменное сочинение-рассужде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7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 (54 час)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9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Тестирование + творческое зад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20"/>
                <w:szCs w:val="20"/>
                <w:lang w:val="ru-RU" w:eastAsia="hi-IN" w:bidi="hi-IN"/>
              </w:rPr>
              <w:t>А. С. ПУШКИН (18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личности и ее достоинств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ражданский патриотиз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 Пушки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Урок-рефлексия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бучение анализу одного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бор дальнейшего образовательного маршрут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800000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личности и ее достоинств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ое списыв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 н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ы крестьян в повес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зитивная моральная самооценк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30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тимизм в восприятии мир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Владимира Дубровск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овествователя и автор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мениваются знаниями между членами группы 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«открытый финал»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к\р, работа над ошибкам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водят анализ способов решени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общение и систематизация знаний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М. Ю. ЛЕРМОНТОВ (4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Художественный анализ стихотво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И.С. ТУРГЕНЕВ (5 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Ф.И. ТЮТЧЕВ (3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0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Родин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32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4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9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А.А.ФЕТ (2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Н.А. НЕКРАСОВ (6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поэтических интонаций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4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Н.С. ЛЕСКОВ (6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7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А.П.ЧЕХОВ (3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художественной детал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ражданский патриотизм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 (4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6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6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знание ценности здоровья, своего и других люд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екрасное вокруг на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Л: понятие феер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ПРОИЗВЕДЕНИЯ  О ВЕЛИКОЙ ОТЕЧЕСТВЕННОЙ ВОЙНЕ (2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лдатские будни в стихотворениях о войн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В.П. АСТАФЬЕВ (2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. Нравственные проблемы рассказ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7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8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В. Г. РАСПУТИН (3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ние конвенционального характера морали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слушать и слышать друг д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новы социально-критического мышления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 (4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8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4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84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малой Родине, родной природе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0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Язык, поэзия, обычаи как основа бессмерт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ЗАРУБЕЖНАЯ ЛИТЕРАТУРА (11 час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поставительный анализ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102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новы социально-критического мышления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 w:bidi="hi-IN"/>
        </w:rPr>
      </w:r>
    </w:p>
    <w:p>
      <w:pPr>
        <w:pStyle w:val="Default"/>
        <w:jc w:val="both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ученик</cp:lastModifiedBy>
  <cp:lastPrinted>2019-10-07T18:53:00Z</cp:lastPrinted>
  <dcterms:modified xsi:type="dcterms:W3CDTF">2019-10-07T14:57:00Z</dcterms:modified>
  <cp:revision>19</cp:revision>
  <dc:subject/>
  <dc:title/>
</cp:coreProperties>
</file>