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"/>
        <w:jc w:val="both"/>
        <w:rPr/>
      </w:pPr>
      <w:r>
        <w:rPr/>
        <w:t xml:space="preserve">        </w:t>
      </w:r>
      <w:r>
        <w:rPr/>
        <w:t>Рабочая программа по литературе в 8 классе разработана на основе примерной программы и программы общеобразовательных учреждений под редакцией В.Я. Коровиной, –  Москва, «Просвещение», 2009 год, Федерального государственного стандарта общего образования по литературе 2004 г. применительно к учебнику литературы 8 класса под редакцией В.Я. Коровиной, –  Москва, «Просвещение», 2009 год, варианта примерного тематического планирования уроков литературы 5 – 9 классы (приложение 3 авторской программы В.Я.Коровиной.</w:t>
      </w:r>
    </w:p>
    <w:p>
      <w:pPr>
        <w:pStyle w:val="1"/>
        <w:jc w:val="both"/>
        <w:rPr/>
      </w:pPr>
      <w:r>
        <w:rPr/>
        <w:t xml:space="preserve">       </w:t>
      </w:r>
      <w:r>
        <w:rPr/>
        <w:t xml:space="preserve">На предмет в учебном плане отводится 2 часа в неделю, 68 часов в год. </w:t>
      </w:r>
    </w:p>
    <w:p>
      <w:pPr>
        <w:pStyle w:val="1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и обучения литерату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духовно-развитой личности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1"/>
        <w:rPr/>
      </w:pPr>
      <w:r>
        <w:rPr/>
        <w:t xml:space="preserve">-  </w:t>
      </w: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, устной и письменной речи учащихся;</w:t>
      </w:r>
    </w:p>
    <w:p>
      <w:pPr>
        <w:pStyle w:val="1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формирование</w:t>
      </w:r>
      <w:r>
        <w:rPr/>
        <w:t xml:space="preserve"> читательской культуры, эстетического вкуса как ориентира самостоятельной читательской деятельности,  эстетических и теоретико-литературных понятий как условие полноценного восприятия, анализа и оценки литературно-художественных произведений;</w:t>
      </w:r>
    </w:p>
    <w:p>
      <w:pPr>
        <w:pStyle w:val="1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 xml:space="preserve">освоение знаний </w:t>
      </w:r>
      <w:r>
        <w:rPr/>
        <w:t xml:space="preserve"> о русской литературе, её духовно-нравственно-эстетическом значении, о выдающихся произведениях русских и зарубежных писателей, их жизни и творчестве;</w:t>
      </w:r>
    </w:p>
    <w:p>
      <w:pPr>
        <w:pStyle w:val="1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,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iCs/>
        </w:rPr>
      </w:pPr>
      <w:r>
        <w:rPr>
          <w:i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, умениям и навыкам учащихся по литературе за кур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ы художествен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емы и особенности композиции изучен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ытийную сторону (сюжет) и героев изучен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изнаки теоретико-литературных понятий: художественный образ, тема, идея, сюжет, композиция произведения, рифма, стро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ные особенности драматических и лиро-эпических произве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зусть стихотворные тексты и фрагменты прозаических текстов, подлежащих обязательному изучению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факты жизненного и творческого пути писателей-классиков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элементы композиции изучаемых произведений и понимать их роль в произ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эпические, лирические и драматические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ошибки и редактировать черновые вариан</w:t>
        <w:softHyphen/>
        <w:t>ты собственных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сложный план характеристики героев художествен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устный или письменный отзыв о самостоятельно прочитанном произведении, кинофильме, спектакле, теле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ть анализ отдельного эпиз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изобразительно-выразительные средства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ировать литературно-критическую ста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 должны и</w:t>
      </w:r>
      <w:r>
        <w:rPr>
          <w:rFonts w:cs="Times New Roman" w:ascii="Times New Roman" w:hAnsi="Times New Roman"/>
          <w:b/>
        </w:rPr>
        <w:t>спользовать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твыражать свое отношение к прочитанному, сравнивать и сопоставлять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строить устные и письменные высказывания в связи с изученным произведением, подбирая аргументы, формулируя выводы,  используя выразительные средства языка и знаковые системы (текст, таблицу, схему, аудиовизуальный ряд и др.) в соответствии с коммуникативной задаче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диалоге по прочитанным произведениям, понимать чужую точку зрения и обоснованно отстаивать свою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решения познавательных и коммуникативных задач различные источники информации, включая справочную литературу, периодику, Интернет-ресурсы и др. базы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Календарно-тематическое планирование уроков литературы в 8 классе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9"/>
        <w:gridCol w:w="607"/>
        <w:gridCol w:w="1694"/>
        <w:gridCol w:w="2410"/>
        <w:gridCol w:w="2710"/>
        <w:gridCol w:w="2199"/>
        <w:gridCol w:w="1328"/>
        <w:gridCol w:w="1275"/>
        <w:gridCol w:w="1173"/>
        <w:gridCol w:w="671"/>
        <w:gridCol w:w="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75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 ча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ланируемый результат и уровень   освое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нформа-ционная компетен-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ата план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-14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Учебно-познавательная компетенц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содержания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й   уровень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двинутый уровен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57" w:right="57" w:hanging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Введение 1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Русская литература и история. Историзм творчества классиков русской литературы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Лекция и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z w:val="22"/>
                <w:u w:val="none"/>
              </w:rPr>
              <w:t>Интерес русских писателей к истори-ческому прошлому своего народа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Знать образную природу словесного искусства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Уметь составлять тезисы и план прочитанного; владеть </w:t>
              <w:br/>
              <w:t>различными видами пересказа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i/>
                <w:sz w:val="22"/>
              </w:rPr>
              <w:t xml:space="preserve">Продуктивный уровень: </w:t>
            </w:r>
            <w:r>
              <w:rPr>
                <w:sz w:val="22"/>
              </w:rPr>
              <w:t>К., СП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Сочинение-</w:t>
              <w:br/>
              <w:t xml:space="preserve">миниатюра </w:t>
              <w:br/>
              <w:t xml:space="preserve">(попытка создать свой художественный образ) 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i/>
                <w:sz w:val="22"/>
              </w:rPr>
              <w:t xml:space="preserve">Творческий уровень: </w:t>
            </w:r>
            <w:r>
              <w:rPr>
                <w:sz w:val="22"/>
              </w:rPr>
              <w:t>К., СП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Умение перефразировать мысль. </w:t>
            </w:r>
            <w:r>
              <w:rPr>
                <w:caps/>
                <w:sz w:val="22"/>
              </w:rPr>
              <w:t>в</w:t>
            </w:r>
            <w:r>
              <w:rPr>
                <w:sz w:val="22"/>
              </w:rPr>
              <w:t>ладение монологической и диалогическ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Фрон-тальный 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16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В мире русской на-род-ной песни (лирические, истори-ческие песни). Частушка как малый песенный жан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Рассказ учителя, аналитическая работа с текстом песен, част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Отражение жизни народа в народной песне: «Пугачёв в темнице», «Пугачёв казнён»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rFonts w:eastAsia="Calibri"/>
                <w:sz w:val="22"/>
              </w:rPr>
            </w:pPr>
            <w:r>
              <w:rPr>
                <w:rStyle w:val="InternetLink"/>
                <w:rFonts w:eastAsia="Calibri"/>
                <w:i/>
                <w:color w:val="000000"/>
                <w:sz w:val="22"/>
                <w:u w:val="none"/>
              </w:rPr>
              <w:t xml:space="preserve">Теория литературы. </w:t>
            </w:r>
            <w:r>
              <w:rPr>
                <w:rStyle w:val="InternetLink"/>
                <w:rFonts w:eastAsia="Calibri"/>
                <w:color w:val="000000"/>
                <w:sz w:val="22"/>
                <w:u w:val="none"/>
              </w:rPr>
              <w:t>Народная песня (развитие представлений)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Разнообразие тематики частушек, поэтика.  Отражение различных сторон жизни народа в частушках».</w:t>
            </w:r>
            <w:r>
              <w:rPr>
                <w:rStyle w:val="InternetLink"/>
                <w:rFonts w:eastAsia="Calibri"/>
                <w:color w:val="000000"/>
                <w:sz w:val="22"/>
                <w:u w:val="none"/>
              </w:rPr>
              <w:t xml:space="preserve"> </w:t>
            </w:r>
            <w:r>
              <w:rPr>
                <w:rStyle w:val="InternetLink"/>
                <w:rFonts w:eastAsia="Calibri"/>
                <w:i/>
                <w:color w:val="000000"/>
                <w:sz w:val="22"/>
                <w:u w:val="none"/>
              </w:rPr>
              <w:t xml:space="preserve">Теория литературы. </w:t>
            </w:r>
            <w:r>
              <w:rPr>
                <w:rStyle w:val="InternetLink"/>
                <w:rFonts w:eastAsia="Calibri"/>
                <w:color w:val="000000"/>
                <w:sz w:val="22"/>
                <w:u w:val="none"/>
              </w:rPr>
              <w:t>Частушка (развитие представлений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rStyle w:val="InternetLink"/>
                <w:color w:val="000000"/>
                <w:sz w:val="22"/>
                <w:u w:val="none"/>
              </w:rPr>
              <w:t>Знать жанровые особенности народ-ной песни, частушек,  классификацию народной песни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rStyle w:val="InternetLink"/>
                <w:color w:val="000000"/>
                <w:sz w:val="22"/>
                <w:u w:val="none"/>
              </w:rPr>
              <w:t xml:space="preserve">Уметь  воспринимать и анализировать лиричес-кие, исторические песни и частушки, соотносить </w:t>
            </w:r>
          </w:p>
          <w:p>
            <w:pPr>
              <w:pStyle w:val="1"/>
              <w:ind w:left="57" w:right="57" w:hanging="0"/>
              <w:jc w:val="both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содержание исторической песни и исторического события.</w:t>
            </w:r>
            <w:r>
              <w:rPr>
                <w:i/>
                <w:sz w:val="22"/>
              </w:rPr>
              <w:t xml:space="preserve"> Продуктивный уровень: </w:t>
            </w:r>
            <w:r>
              <w:rPr>
                <w:sz w:val="22"/>
              </w:rPr>
              <w:t>К., СП,  Я,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Культ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rStyle w:val="InternetLink"/>
                <w:color w:val="000000"/>
                <w:sz w:val="22"/>
                <w:u w:val="none"/>
              </w:rPr>
              <w:t>Уметь само-стоятельно делать выводы, анализировать содержание и  опреде-лять классифика-цию песен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rStyle w:val="InternetLink"/>
                <w:color w:val="000000"/>
                <w:sz w:val="22"/>
                <w:u w:val="none"/>
              </w:rPr>
              <w:t xml:space="preserve">Уметь само-стоятельно анализировать содержание частушки и пробовать себя в творчестве. Творческий </w:t>
            </w:r>
            <w:r>
              <w:rPr>
                <w:sz w:val="22"/>
              </w:rPr>
              <w:t>уровень: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sz w:val="22"/>
              </w:rPr>
              <w:t>ЛС Продуктивный уровень: К., СП,  Я, Куль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rStyle w:val="InternetLink"/>
                <w:color w:val="000000"/>
                <w:sz w:val="22"/>
                <w:u w:val="none"/>
              </w:rPr>
              <w:t xml:space="preserve">Свободная </w:t>
              <w:br/>
              <w:t xml:space="preserve">работа с текстами. Умение разверну-то обосновывать свое мнение, защщать свою позици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частушки на свободную тему.  Анализ русской наро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сни (по выбору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-109" w:hanging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eastAsia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Предания как исто-рический жанр русской народной прозы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Анализ преданий,  работа с текстом песен, сравнение с историчес-кими источ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rStyle w:val="InternetLink"/>
                <w:color w:val="000000"/>
                <w:sz w:val="22"/>
                <w:u w:val="none"/>
              </w:rPr>
              <w:t>Особенности содержания и формы народных пре-даний.</w:t>
            </w:r>
            <w:r>
              <w:rPr>
                <w:rStyle w:val="InternetLink"/>
                <w:rFonts w:eastAsia="Calibri"/>
                <w:color w:val="000000"/>
                <w:sz w:val="22"/>
                <w:u w:val="none"/>
              </w:rPr>
              <w:t xml:space="preserve"> 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rStyle w:val="InternetLink"/>
                <w:rFonts w:eastAsia="Calibri"/>
                <w:color w:val="000000"/>
                <w:sz w:val="22"/>
                <w:u w:val="none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О Пугачёве», «О покорении Сибири Ермаком». 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rStyle w:val="InternetLink"/>
                <w:rFonts w:eastAsia="Calibri"/>
                <w:i/>
                <w:color w:val="000000"/>
                <w:sz w:val="22"/>
                <w:u w:val="none"/>
              </w:rPr>
              <w:t>Теория литературы</w:t>
            </w:r>
            <w:r>
              <w:rPr>
                <w:rStyle w:val="InternetLink"/>
                <w:rFonts w:eastAsia="Calibri"/>
                <w:color w:val="000000"/>
                <w:sz w:val="22"/>
                <w:u w:val="none"/>
              </w:rPr>
              <w:t>. Предание (развитие представлени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Знать жанровые особенности предания; содержание преданий  о Пугачеве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Уметь воспринимать и анализировать текст преданий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Продуктивный уровень: </w:t>
            </w:r>
            <w:r>
              <w:rPr>
                <w:sz w:val="22"/>
              </w:rPr>
              <w:t>К., СП,  Я, Культ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Уметь самостоятельно делать выводы; сопоставлять содержа-ние преданий и исторических источников; проводить самостоятельную исследовательскую работу.</w:t>
            </w:r>
            <w:r>
              <w:rPr>
                <w:rStyle w:val="InternetLink"/>
                <w:color w:val="000000"/>
                <w:sz w:val="22"/>
                <w:u w:val="none"/>
              </w:rPr>
              <w:t xml:space="preserve"> </w:t>
            </w:r>
          </w:p>
          <w:p>
            <w:pPr>
              <w:pStyle w:val="1"/>
              <w:ind w:left="57" w:right="57" w:hanging="0"/>
              <w:jc w:val="both"/>
              <w:rPr/>
            </w:pPr>
            <w:r>
              <w:rPr>
                <w:rStyle w:val="InternetLink"/>
                <w:color w:val="000000"/>
                <w:sz w:val="22"/>
                <w:u w:val="none"/>
              </w:rPr>
              <w:t xml:space="preserve">Исследовательский </w:t>
            </w:r>
            <w:r>
              <w:rPr>
                <w:i/>
                <w:sz w:val="22"/>
              </w:rPr>
              <w:t xml:space="preserve">уровень: </w:t>
            </w:r>
            <w:r>
              <w:rPr>
                <w:sz w:val="22"/>
              </w:rPr>
              <w:t>К., СП,  Я, Куль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Свободная </w:t>
              <w:br/>
              <w:t xml:space="preserve">работа с текстами исторических документов и предний. </w:t>
            </w:r>
            <w:r>
              <w:rPr>
                <w:caps/>
                <w:sz w:val="22"/>
              </w:rPr>
              <w:t>в</w:t>
            </w:r>
            <w:r>
              <w:rPr>
                <w:sz w:val="22"/>
              </w:rPr>
              <w:t>ладение диалогической и монологическ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Сравни-тельная работа произве-д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-109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древнерусской литературы (2ч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«Жития Александра Невского». Защита русских земель от нашест-вий и набегов враг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а, </w:t>
              <w:br/>
              <w:t>анализ текста, сравни-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ранные подвиги Александра Невского и его духовный подвиг само-пожертво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удожественные особенности воинской повести и жит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  <w:r>
              <w:rPr>
                <w:rFonts w:cs="Times New Roman" w:ascii="Times New Roman" w:hAnsi="Times New Roman"/>
              </w:rPr>
              <w:t xml:space="preserve"> Летопись. Древнерусская повесть (развитие представлений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>Житие как жанр литературы (началь-ные представления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«Повести…», причины возникновения патриотической темы в древнерусской литератур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жанры произведений; отбирать определения, характеризующие тональность литературы Древней Рус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,  Я, ЦС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-зировать со-держание и жанровое своеобразие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,  Я, Ц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сследовательская работа по отбору информации из справоч-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текста жития. Характе-ристика Александра Нев-ск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мякин суд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ображение дейстствительных и вымышленных событий – главное новшество литера-туры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-ческая работа с текст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тира  на судебные порядки, комические ситуации с двумя плут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ые литературные герои – крестьянские и купеческие сыновья. Особенности поэтики бытовой сатирической повести. </w:t>
            </w: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  <w:r>
              <w:rPr>
                <w:rFonts w:cs="Times New Roman" w:ascii="Times New Roman" w:hAnsi="Times New Roman"/>
              </w:rPr>
              <w:t xml:space="preserve"> Сатирическая повесть как жанр древнерусской литературы (начальные представления)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«Повести…», при-чины возникновения данной темы в древнерусской литератур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жанры произведений; отбирать определения, характеризующие тональность литературы Древней Руси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,  Я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-зировать содержание и жанровое  своеобразие произведения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,  Я, ЦС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текстом произведения. </w:t>
            </w: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сследовательская работа по отбору ин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аци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справо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одержа-ния и жанрового своеоб-разия са-тиричес-кой по-ве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       3 ч (2ч + 1 ч р/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ис Иванович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визи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 о писателе. Комедия «Недоросль» (сцены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о Фонвизине, слайдовая презентация, 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тирическая направленность комедии «Недоросль». Сюжет комедии. Проблема воспитания истинного гражданина в комедии «Недоросль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биографию Д.И.Фонвизина, сюжет комедии «Недоросль», понимать идейно-художественное содержание произведения. Уметь представлять биографию в слайдах, выделять главные моменты в жизни писателя, находить  сатирические сцены в тексте комедии, составлять характеристики персонажам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,   ЦС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амостоятельно готовить презентацию и представлять ее для аудитории, анализировать образы комедии, определять тематику и проблематику произведения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делать выводы, определять  конфликт в комедии.</w:t>
            </w:r>
            <w:r>
              <w:rPr>
                <w:rFonts w:cs="Times New Roman" w:ascii="Times New Roman" w:hAnsi="Times New Roman"/>
                <w:i/>
              </w:rPr>
              <w:t xml:space="preserve">  Продуктивный уровень: </w:t>
            </w:r>
            <w:r>
              <w:rPr>
                <w:rFonts w:cs="Times New Roman" w:ascii="Times New Roman" w:hAnsi="Times New Roman"/>
              </w:rPr>
              <w:t>К., СП,  Ц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бодное владение различными источниками информации для составления през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рон-тальный опрос по презентации и учебнику, анализ сцен, составление характерист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класси-цизме. Основные правила класси-цизма в драматическом произ-вед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классицизме. Правила класссицизма в комедии «Недоросл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 классицизм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 правила классицизма в тексте комедии «Недо-росль»: единство места, времени, действия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,  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само-стоятельно характеризовать произведение с точки зрения классицизма.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,   Ц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-ние теоретических сведений на практике. Владение монологической и диалогическ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в групп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</w:tabs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Р Подготовка к домашнему сочинению «Человек и история в фольклоре, древнерусской литературе и в литератур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(на примере 1-2 произведений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к написанию сочинения по произведению на литературную тем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исать сочи-нение на литера-турную тему, отби-рать рабочий мате-риал, составлять план, оформлять свои мысли в пись-менной форм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дуктивный, творческий уровн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СП, ЛС, 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давать оценку литера-туре через вос-приятие совре-менного чита-тел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ворческий уровень: </w:t>
            </w:r>
            <w:r>
              <w:rPr>
                <w:rFonts w:eastAsia="Calibri" w:cs="Times New Roman" w:ascii="Times New Roman" w:hAnsi="Times New Roman"/>
              </w:rPr>
              <w:t>ЦС, ЛС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вать связную письмен-ную речь, мотивиро-вать под-ростков на успешную творческую рабо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-ление те-мы сочи-нения. Составление пла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ека        33ч (29 ч + 2 ч р/р + 2 к/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ван Андреевич Крылов. Поэт и мудрец. Краткий рассказ о писателе. «Лягушки, прося-щие царя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-ние о баснописце Крылове, слайды. Анализ ба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.А.Крылов – язвительный  сатирик и баснописец. «Лягушки, просящие царя»: критика «об-щественного договора» Ж-Ж Руссо. Мораль басн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  <w:r>
              <w:rPr>
                <w:rFonts w:cs="Times New Roman" w:ascii="Times New Roman" w:hAnsi="Times New Roman"/>
              </w:rPr>
              <w:t xml:space="preserve"> Басня. Мораль. Аллегория. (развитие пред-ставлени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сновные факты жизни и творчества </w:t>
              <w:br/>
              <w:t xml:space="preserve">И. А. Крылова; теоретические понятия: басня,  мораль, аллегория, </w:t>
              <w:br/>
              <w:t>содержание басни «Лягушки, просящие царя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меть определять мораль басн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её в определённых жизненных  обстоятельствах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  </w:t>
            </w:r>
            <w:r>
              <w:rPr>
                <w:rFonts w:cs="Times New Roman" w:ascii="Times New Roman" w:hAnsi="Times New Roman"/>
              </w:rPr>
              <w:t>Я,  СП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меть харак-теризовать особенности художественного мира писателя.</w:t>
            </w:r>
            <w:r>
              <w:rPr>
                <w:rFonts w:cs="Times New Roman" w:ascii="Times New Roman" w:hAnsi="Times New Roman"/>
                <w:i/>
              </w:rPr>
              <w:t xml:space="preserve"> Продуктив-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Я,  СП, Ц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, при-водить дока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боз» - критика вмешательства им-ператора Александ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 стратегию и тактику Кутузова в Отечественной войне 1812 год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-тельное чтение и анализ басен Кры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раль басни «Обоз». Осмеяние пороков: самонадеянности, безответственности, зазнайства.</w:t>
            </w:r>
            <w:r>
              <w:rPr>
                <w:rFonts w:cs="Times New Roman" w:ascii="Times New Roman" w:hAnsi="Times New Roman"/>
                <w:i/>
              </w:rPr>
              <w:t xml:space="preserve"> Теория литературы.</w:t>
            </w:r>
            <w:r>
              <w:rPr>
                <w:rFonts w:cs="Times New Roman" w:ascii="Times New Roman" w:hAnsi="Times New Roman"/>
              </w:rPr>
              <w:t xml:space="preserve"> Басня. Мораль. Аллегория (развитие пред-ставлений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ть теоретические понятия: басня,  мораль, аллегория, </w:t>
              <w:br/>
              <w:t>содержание басни «Обоз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меть определять мораль басн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её в определённых жизненных  обстоятельствах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  </w:t>
            </w:r>
            <w:r>
              <w:rPr>
                <w:rFonts w:cs="Times New Roman" w:ascii="Times New Roman" w:hAnsi="Times New Roman"/>
              </w:rPr>
              <w:t>Я,  СП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меть характе-ризовать осо-бенности худо-жественного мира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дуктивный уровень </w:t>
            </w:r>
            <w:r>
              <w:rPr>
                <w:rFonts w:cs="Times New Roman" w:ascii="Times New Roman" w:hAnsi="Times New Roman"/>
              </w:rPr>
              <w:t>Я,  СП, Ц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звернуто обосновывать сужде-ния, при-водить дока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-тельное чтение басни и анали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дратий Федорович Рылеев –  автор дум и сатир. Краткий рассказ о писате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мерть Ермака» - историческая тема дум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о Рылееве, аналитическая</w:t>
              <w:br/>
              <w:t>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  <w:r>
              <w:rPr>
                <w:rFonts w:cs="Times New Roman" w:ascii="Times New Roman" w:hAnsi="Times New Roman"/>
              </w:rPr>
              <w:t xml:space="preserve"> Дума (начальное представление). Знакомство с содержанием дум Рылеева. Ермак Тимофеевич – главный герой думы «смерть Ермака», один из предводителей казаков. Тема расширения русских земель. Текст думы К.Ф.Рылеева – основа песни о Ермаке Оценка дум современникам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факты жизни и творчества </w:t>
              <w:br/>
              <w:t xml:space="preserve">К. Ф. Рылеева; </w:t>
              <w:br/>
              <w:t>понятие «думы» и содержание думы «Смерть Ермак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поэтические произведения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 </w:t>
            </w:r>
            <w:r>
              <w:rPr>
                <w:rFonts w:cs="Times New Roman" w:ascii="Times New Roman" w:hAnsi="Times New Roman"/>
              </w:rPr>
              <w:t>Я,  СП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Уметь характе-ризовать главного героя, определять тему произведения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цензировать отве-ты одноклас-сников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Я,  СП, ЦС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>ладение устной и письмен-н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-тельное чтение и анали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ександр Сергеевич Пушкин. Стихотворения: «Туча», «19 октября»,  К*** («Я помню чудное мгновенье…»)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о Пушкине, презентация, вырази-тельное чтение и анализ стихотво-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уча». Раз-ноплановость содержания стихотворе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ия – зарисовка природы, отклик на десятилетие восстания декабрист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9 октября». Мотивы дружбы, прочного союза и единения друзей. Дружба как нравственный жизненный стержень сообщества избран-ны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*** Обогащение любовной лирики мотивами пробуждения души к твор-честв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сновные факты жизни и творчества </w:t>
              <w:br/>
              <w:t>А.С.Пушкина, его отношение к исторической теме;  содержание и проблематику изу-ченного произведения, историю написания стихот-ворения, кому оно посвящен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анализировать поэтическое произведение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рыть одухотворённость, чистоту,  чувство любви в поэзии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интересовать других при представлении информации в виде сообщения или доклада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К</w:t>
            </w:r>
            <w:r>
              <w:rPr>
                <w:rFonts w:cs="Times New Roman" w:ascii="Times New Roman" w:hAnsi="Times New Roman"/>
              </w:rPr>
              <w:t>,  СП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тематику поэтических произведений, развивать умение анализировать поэтический текст, определять по-зицию автора, открыть в любовной лирике поэта гармонию душ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К</w:t>
            </w:r>
            <w:r>
              <w:rPr>
                <w:rFonts w:cs="Times New Roman" w:ascii="Times New Roman" w:hAnsi="Times New Roman"/>
              </w:rPr>
              <w:t>,  СП, Ц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лингво-литера-туровед-ческого анализа поэтичес-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-ление тематики стихотво-рений и анализ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А.С.Пушкин и история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Историческая тема в твор</w:t>
              <w:softHyphen/>
              <w:t>честве А.С. Пуш</w:t>
              <w:softHyphen/>
              <w:t>кина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iCs/>
                <w:sz w:val="22"/>
              </w:rPr>
              <w:t>Работа с учебной статьей, сравни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Краткий рассказ об отношении поэта к истории и исторической теме в лите-ратуре. 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Знать основные факты жизни и творчества </w:t>
              <w:br/>
              <w:t xml:space="preserve">А.С.Пушкина, его отношение к исторической теме.  </w:t>
            </w:r>
            <w:r>
              <w:rPr>
                <w:iCs/>
                <w:spacing w:val="-1"/>
                <w:sz w:val="22"/>
              </w:rPr>
              <w:t>Уметь</w:t>
            </w:r>
            <w:r>
              <w:rPr>
                <w:spacing w:val="-1"/>
                <w:sz w:val="22"/>
              </w:rPr>
              <w:t xml:space="preserve"> сопоставлять литературные про</w:t>
              <w:softHyphen/>
              <w:t xml:space="preserve">изведения с произведениями других видов </w:t>
            </w:r>
            <w:r>
              <w:rPr>
                <w:sz w:val="22"/>
              </w:rPr>
              <w:t>искусства. Продуктивный: И, СП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Уметь аргументировать, работать с историческими документами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Продуктивный: И, СП, Ц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звернуто обосновывать суж-д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>ладение устной и письмен-н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мен-тарий ис-торичес-кого до-кум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.С.Пушкин.   «История Пугачёва» (отрывки). Отношение народа, дворян и автора к предводителю восст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-ческая работа с текстом, ди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История Пуга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ёва» (отрывки). Заглавие Пушкина («История Пугаче-ва») и поправка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«История пугачевского бунта»), при-нятая Пушки-ным как более точная. Смысловое различие. История пуга-чевского восстания в художественном произведении и историческом труде писателя и историка. Пугачев и народное вос-стание. Отношение  народа, дворян и ав-тора к предводителю восстания. Бунт «бессмысленный и беспо-щадный» А.Пушкин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«Историю Пугачева» в изложении Пушкина. Уметь раскрыть историческую эпоху, развитую в вымыш-ленном повествовании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Культ</w:t>
            </w:r>
            <w:r>
              <w:rPr>
                <w:rFonts w:cs="Times New Roman" w:ascii="Times New Roman" w:hAnsi="Times New Roman"/>
              </w:rPr>
              <w:t>,  СП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ботать с историческим документом, проводить сравнение с произведением Пушкина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 Культ</w:t>
            </w:r>
            <w:r>
              <w:rPr>
                <w:rFonts w:cs="Times New Roman" w:ascii="Times New Roman" w:hAnsi="Times New Roman"/>
              </w:rPr>
              <w:t>,  СП, Ц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звернуто обосновывать сужд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>ладение устной и письмен-н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мен-тарий ис-торичес-кого до-кум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апитанская дочка». Историческая правда и художественный вымысел в роман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ция учителя, 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-туры.</w:t>
            </w:r>
            <w:r>
              <w:rPr>
                <w:rFonts w:cs="Times New Roman" w:ascii="Times New Roman" w:hAnsi="Times New Roman"/>
              </w:rPr>
              <w:t xml:space="preserve"> Историзм худо-жественной ли-тературы (начальные представления). Роман (начальные представления). Реализм (начальные пред-ставления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сторическую правду и художест-венный вымысел в романе,  содержание изучаемого произвед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отличать ис-торическую правду от художественного вымысла, владеть различными видами пересказа. </w:t>
            </w:r>
            <w:r>
              <w:rPr>
                <w:rFonts w:cs="Times New Roman" w:ascii="Times New Roman" w:hAnsi="Times New Roman"/>
                <w:i/>
              </w:rPr>
              <w:t>Продуктивный уровень: Культ</w:t>
            </w:r>
            <w:r>
              <w:rPr>
                <w:rFonts w:cs="Times New Roman" w:ascii="Times New Roman" w:hAnsi="Times New Roman"/>
              </w:rPr>
              <w:t>,  СП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определять   историческую правду и художествен-ный вымысел в романе. </w:t>
            </w:r>
            <w:r>
              <w:rPr>
                <w:rFonts w:cs="Times New Roman" w:ascii="Times New Roman" w:hAnsi="Times New Roman"/>
                <w:i/>
              </w:rPr>
              <w:t>Продуктивный уровень: Культ</w:t>
            </w:r>
            <w:r>
              <w:rPr>
                <w:rFonts w:cs="Times New Roman" w:ascii="Times New Roman" w:hAnsi="Times New Roman"/>
              </w:rPr>
              <w:t>,  СП, Ц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умением работать с текстом, монологи-ческой и диалоги-ческ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-дуальная работа с текстом по зада-нию учи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инёв – жизненный путь героя, формирование характера («Береги честь смолоду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-ческая беседа, устный рассказ, характе-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ая оценка Гринева. Гринев и Швабрин. Гринев и Савельич. Швабрин – антигерой. Образ Савельича.</w:t>
            </w:r>
            <w:r>
              <w:rPr>
                <w:rFonts w:cs="Times New Roman" w:ascii="Times New Roman" w:hAnsi="Times New Roman"/>
                <w:i/>
              </w:rPr>
              <w:t xml:space="preserve"> Теория литературы</w:t>
            </w:r>
            <w:r>
              <w:rPr>
                <w:rFonts w:cs="Times New Roman" w:ascii="Times New Roman" w:hAnsi="Times New Roman"/>
              </w:rPr>
              <w:t>. Герой и антигерой (началь-ные представления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изучаемого произведения; этапы формирования  характера геро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владеть различными видами пересказа; участвовать в диалоге по прочитанному про-изведению; выделять смысловые части текста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оставлять эпизоды текста и сравнивать героев; выражать свое от-ношение к поступкам героев; выявлять авторскую позицию </w:t>
            </w:r>
            <w:r>
              <w:rPr>
                <w:rFonts w:cs="Times New Roman" w:ascii="Times New Roman" w:hAnsi="Times New Roman"/>
                <w:i/>
              </w:rPr>
              <w:t>Продуктивный уровень: Культ</w:t>
            </w:r>
            <w:r>
              <w:rPr>
                <w:rFonts w:cs="Times New Roman" w:ascii="Times New Roman" w:hAnsi="Times New Roman"/>
              </w:rPr>
              <w:t>,  СП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 герое и антигерое. Уметь рассуждать о роли отца, матери, Савельича в воспитании Петруши Гри-нёва, составлять сравнительные характеристики Гринева и Швабрина. </w:t>
            </w:r>
            <w:r>
              <w:rPr>
                <w:rFonts w:cs="Times New Roman" w:ascii="Times New Roman" w:hAnsi="Times New Roman"/>
                <w:i/>
              </w:rPr>
              <w:t>Продуктивный уровень:  Культ</w:t>
            </w:r>
            <w:r>
              <w:rPr>
                <w:rFonts w:cs="Times New Roman" w:ascii="Times New Roman" w:hAnsi="Times New Roman"/>
              </w:rPr>
              <w:t>,  СП, Ц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ние основными видами публичных выступле-ний. </w:t>
              <w:br/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ледование этическим нормам и правилам ведения ди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и-тельная характе-ристика Гринёва и Швабрина в табличном варианте. Первые </w:t>
              <w:br/>
              <w:t xml:space="preserve">жизнен-ные испытания </w:t>
              <w:br/>
              <w:t xml:space="preserve">Гринё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то такое милосер-дие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ша Миронова – нравственная красота героин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-ческая</w:t>
              <w:br/>
              <w:t>работа с текстом, составление ха-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ша Миронова  и другие герои произвед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изучаемых глав в тексте; систему художественных образ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скрыть Машу Миронову как нравственную героиню; выражать свое отношение к поступкам  героев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Культ</w:t>
            </w:r>
            <w:r>
              <w:rPr>
                <w:rFonts w:cs="Times New Roman" w:ascii="Times New Roman" w:hAnsi="Times New Roman"/>
              </w:rPr>
              <w:t>,  СП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овести инсценировку отрывков из романа, найти в тексте «зеркальные сцены». </w:t>
            </w:r>
            <w:r>
              <w:rPr>
                <w:rFonts w:cs="Times New Roman" w:ascii="Times New Roman" w:hAnsi="Times New Roman"/>
                <w:i/>
              </w:rPr>
              <w:t>Продуктивный уровень:  Культ</w:t>
            </w:r>
            <w:r>
              <w:rPr>
                <w:rFonts w:cs="Times New Roman" w:ascii="Times New Roman" w:hAnsi="Times New Roman"/>
              </w:rPr>
              <w:t>,  СП, Ц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монологи-ческой и диалогической речью. Умение развернуто обосновывать суждения, приводить доказательства, используя цитат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-ристика Маши Мироно-в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угачёв и народное восстание в романе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Различие авторской позиции в «Капи-танской дочке» и «Истории Пугачёва»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Работа с текстами,  практикум, сравни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раз Пугачева в «Капитанской дочке» и «Истории Пугачева» Пушкина. Реальное и вымышленное </w:t>
            </w:r>
            <w:r>
              <w:rPr>
                <w:spacing w:val="-1"/>
                <w:sz w:val="22"/>
              </w:rPr>
              <w:t xml:space="preserve">в образе Пугачева. Окружение Пугачева. </w:t>
            </w:r>
            <w:r>
              <w:rPr>
                <w:sz w:val="22"/>
              </w:rPr>
              <w:t>Значение сна Гринева. История с заячьим тулупчиком. Смысл эпиграфов к главам, посвященным Пугачеву. Отношения Пуга</w:t>
              <w:softHyphen/>
              <w:t xml:space="preserve">чева и Гринева. Значение сказки Пугачева </w:t>
            </w:r>
            <w:r>
              <w:rPr>
                <w:spacing w:val="-1"/>
                <w:sz w:val="22"/>
              </w:rPr>
              <w:t xml:space="preserve">об орле. 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pacing w:val="-1"/>
                <w:sz w:val="22"/>
              </w:rPr>
              <w:t xml:space="preserve">Противоречивость образа Пугачева: </w:t>
            </w:r>
            <w:r>
              <w:rPr>
                <w:sz w:val="22"/>
              </w:rPr>
              <w:t>ум, сметливость, широта натуры, отвага, свободолюбие, память на добро и жесто</w:t>
              <w:softHyphen/>
              <w:t>кость, кровожадность, самонадеянность, лукавство. Юмористические и трагические черты в образе Пугачева. Мотив превра</w:t>
              <w:softHyphen/>
              <w:t xml:space="preserve">щения в образе Пугачева. Размышления автора о соот-ношении судьбы отдельного человека и истории народа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сторические сведения о Пугачёв-ском восстании; содержание изучаемого произ-</w:t>
              <w:br/>
              <w:t>ведения, его проб-лематик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авторскую позицию на Пугачева в произведениях: «Капитанская дочка», «История Пугачева»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bCs/>
                <w:iCs/>
                <w:spacing w:val="-2"/>
                <w:sz w:val="22"/>
              </w:rPr>
              <w:t xml:space="preserve">Понимать </w:t>
            </w:r>
            <w:r>
              <w:rPr>
                <w:spacing w:val="-2"/>
                <w:sz w:val="22"/>
              </w:rPr>
              <w:t xml:space="preserve">смысл эпиграфов к главам, </w:t>
            </w:r>
            <w:r>
              <w:rPr>
                <w:sz w:val="22"/>
              </w:rPr>
              <w:t>посвященным Пугачеву; соотно-шение фактов и вымысла в создании образа Пу</w:t>
              <w:softHyphen/>
              <w:t>гачева; неоднозначное отношение автора к герою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i/>
                <w:sz w:val="22"/>
              </w:rPr>
              <w:t>Продуктивный уровень: Культ</w:t>
            </w:r>
            <w:r>
              <w:rPr>
                <w:sz w:val="22"/>
              </w:rPr>
              <w:t>,  СП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Уметь находить общее и различие в романе и «Истории Пугачева». </w:t>
            </w:r>
            <w:r>
              <w:rPr>
                <w:i/>
                <w:sz w:val="22"/>
              </w:rPr>
              <w:t>Продуктивный уровень: Культ</w:t>
            </w:r>
            <w:r>
              <w:rPr>
                <w:sz w:val="22"/>
              </w:rPr>
              <w:t>,  СП, Ц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монологи-ческой и диалогической речью. Умение развернуто обосновывать суждения, приводить доказательства, используя цитат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 Пугачева. Сравне-ние опи-сания Пугачева в произведениях Пушк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композиции. Гуманизм и историзм Пушкина. Фольклорные мотивы в роман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развитие реч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мы сочине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Нравст-венная оценка личности Грине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Маша Мироно-ва – нрав-ственный идеал Пушкин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Образ Пугачева в роман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Роль эпигра-фов в раскры-тии идей-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-худо-жествен-ного со-держания романа «Капита-нская 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компози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уманизм и историзм Пушкина. Фольклорные мотивы в романе. Подготовка к сочинению по роману А.С.Пушкина «Капитанская дочка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обенности композиции романа «Капитанская дочк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в тексте сцены проявления гуманизма и историзма;  характеризовать особенности сюжета и композиции; находить фольклорные мотивы, эпиграфы, объяснять их роль для раскрытия  идейно-художественного содержания произведения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очинение на литературную тему,  оформлять свои мысли в письменной форме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.</w:t>
            </w:r>
            <w:r>
              <w:rPr>
                <w:bCs/>
                <w:iCs/>
                <w:spacing w:val="-1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в тексте  «Зеркальные» сцены, объяс-нять роль эпи-графа в романе: «честь» – как «внутреннее нравственное достоин-ство человека» или отжившее  дворянское понятие?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.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давать оценку литературе через восприятие современ-ного чита-теля. Развивать связную письмен-ную речь, мотивиро-вать под-ростков на успешную творческую работ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-ные зада-ния. Почему сложи-лись осо-бые от-ношения у Гринёва и Пуга-чёва? Роль фолькло-ра в «Капитан-ской дочке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Пиковая дама». Место повести в контексте творчества Пушкина. Проблема «Человек и судьба»  в идейном содержании произве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-ческая работа с текстом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отношение случайного и закономерного.Смысл назва-ния повести и эпиграфа к не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озиция повести: система предсказа-ний, намёков и символических соответствий. Система обра-зов персона-жей, сочетание в них реаль-ного и симво-лического, зна-чение образа Петербурга. Идейно-компо-зиционная функция фантастики. Мотив карт и карточ-ной игры, символика чисел. Эпилог, его место в философской кон-цепции пове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и проблематику изучаемого произвед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ладеть раз-личными видами пересказа, участвовать в диалоге по прочитанному произведению; выяв-лять авторскую позицию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ссуждать о проблеме «человек и судьба»; ви-деть соотношение случайного и законномер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бодная </w:t>
              <w:br/>
              <w:t>работа с текстом художест-венного</w:t>
              <w:br/>
              <w:t>произвед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монологи-ческой и диалогическ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рон-тальный опро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А.С.Пушки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Биография Пушкина. Пушкин и история. История Пугачевского бунта. Истори-ческая эпоха, развитая в вымышленном произведении. Капитанская дочка. Стихотворения. Пиковая дам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биографию и творчество А.С.Пушкина, произведения на историческую тему, стихотворения, роман «Капитанская дочка», повесть «Пиковая дам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давать правильный ответ на тестовые задания, развернутые ответы с рассуждением, с элементами анализа. </w:t>
            </w:r>
            <w:r>
              <w:rPr>
                <w:rFonts w:cs="Times New Roman" w:ascii="Times New Roman" w:hAnsi="Times New Roman"/>
                <w:i/>
              </w:rPr>
              <w:t>Продуктивный К, ЦС.  Исследова-тельский ЛС, 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амо-стоятельно проводить анализ поэти-ческого произ-ведения, опре-делять роль фольклора, пейзажа в раскрытии идейно-художественного содержания. </w:t>
            </w:r>
            <w:r>
              <w:rPr>
                <w:rFonts w:cs="Times New Roman" w:ascii="Times New Roman" w:hAnsi="Times New Roman"/>
                <w:i/>
              </w:rPr>
              <w:t>ПродуктивныйК, ЦС Исследова-тельский ЛС, 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ан лингво-литера-туровед-ческого анализа поэтичес-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сты, анализ стихотво-рения, разверну-тый от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ихаил Юрьевич Лермонтов. Краткий рассказ о писателе. Поэма «Мцыр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, слайды, работа с книгой, работа с теоретическими понят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к историческим темам, вопло-щение этих тем в творчестве Лермонтова.  Романтическая поэма. Романтический герой. Романтически- условный историзм поэмы «Мцыри».</w:t>
            </w:r>
            <w:r>
              <w:rPr>
                <w:rFonts w:cs="Times New Roman" w:ascii="Times New Roman" w:hAnsi="Times New Roman"/>
                <w:i/>
              </w:rPr>
              <w:t xml:space="preserve"> Теория литера-туры.</w:t>
            </w:r>
            <w:r>
              <w:rPr>
                <w:rFonts w:cs="Times New Roman" w:ascii="Times New Roman" w:hAnsi="Times New Roman"/>
              </w:rPr>
              <w:t xml:space="preserve"> Поэма (развитие представлений). Романтическая поэма (начальные представ-ления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 основные факты жизни </w:t>
              <w:br/>
              <w:t xml:space="preserve">и творчества </w:t>
              <w:br/>
              <w:t>М. Ю. Лермонтова, теоретические понятия (поэма, романтическая поэ-ма, романтический герой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делять из жизни Лермонтова мотивы его поэзии и прозы, раскрывать отношение к историческим темам, объяснять понятия: поэма, романтическая поэма, романтический герой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романти-чески - условный историзм поэмы «Мцыри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ли-чать поэму от романтической поэмы, характеризовать ро-мантического геро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.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-ное и бег-лое чтение литературной статьи иформационно-смыс-лового анализа текста. Свободное владение теоретической инфор-мацией и примене-ние ее на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рон-тальный опрос. Термино-логичес-кий дикта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Мцыри». Поэма о вольнолюбивом юноше, воспитанном в чуждом для него обществ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-ственный пересказ сюжета, аналити-ческая 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цыри как романтический герой. Свободный, мятежный, сильный дух геро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одержание поэмы «Мцыри». Уметь раскрыть причину нахожде-ния Мцыри в мона-стыре, его душевное состояние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раскрывать душевное состояние Мцыри и роль пейзажей в его жизни.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-ность передавать содержание прочитан-ного текста в развернутом виде с элементами анализа и собственной оцен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рон-тальный 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 монастыря и образы природы, их роль в произве-д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,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то значит исповедь? Что отстаивает в своей исповеди Мцыри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озиция поэм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обенности композиции, образ монастыря и образы природы. Уметь объяснить, что пытается доказать Мцыри старику;  раскрыть образ монастыря и природы  в произ-ведении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объяснить на примере текста  о том, что узнал </w:t>
              <w:br/>
              <w:t>о жизни и о себе Мцыри за три дня скитания  и смысл, заключенный в эпиграфе, объяснить,  какую роль играет исповедь, композиция в поэм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развернуто обосновывать сужде-ния, давать оценку поступкам героев. </w:t>
            </w: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иводить доказатель-ства, ис-пользуя цитат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 Мцыри, истоки трагедии Мцыр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/Р Обучение сочинению по поэме М.Ю.Лермонтова  «Мцыри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ечи. Выбор темы, работа с планом, составление рабочих мате-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написания сочинения на литературную тему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исать сочи-нение, формировать свои оценки в устной и письменной формах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i/>
                <w:sz w:val="22"/>
              </w:rPr>
              <w:t>Продуктивный, творческий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rFonts w:eastAsia="Calibri"/>
                <w:sz w:val="22"/>
              </w:rPr>
            </w:pPr>
            <w:r>
              <w:rPr>
                <w:sz w:val="22"/>
              </w:rPr>
              <w:t>К, ЦС, Л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бирать материал для раскрытия темы сочи-н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Творческий</w:t>
            </w:r>
            <w:r>
              <w:rPr>
                <w:rFonts w:eastAsia="Calibri" w:cs="Times New Roman" w:ascii="Times New Roman" w:hAnsi="Times New Roman"/>
              </w:rPr>
              <w:t xml:space="preserve"> ЦС, ЛС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связную письмен-ную речь, мотивиро-вать под-ростков на успешную творческую рабо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Темы со-чине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Анализ эпизода в поэме «Мцыр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«Мцыри» как романтический гер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Природа и человек в поэме «Мцыри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колай Васильевич  Гоголь. Краткий рассказ о писател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ащихся о писателе, беседа. Работа с учеб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Н.В.Гоголя  к истории, исторической теме в художест-венном произ-веден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биографию и творчество Н.В.Гоголя, его отношение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делять основные этапы в жизни и творчестве писателя, раскрывать его отношение к исторической теме в художественном произведении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.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ять отношение Н.В.Гоголя  к истории, исторической теме в худо-жественном произведении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., Ц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ботать с различны-ми источ-никами информа-ции для подготовки конкретных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Фрон-тальный 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визор». Комедия «со злостью и солью». Поворот русской драматургии к социальной те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-ческая беседа, работа с текстом. Работа с критической стать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создания и постановки комедии. Отношение современной писателю критики, общественности к комедии «Ревизор». Комедия «Ре-визор» в кри-ти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</w:t>
            </w:r>
            <w:r>
              <w:rPr>
                <w:rFonts w:cs="Times New Roman" w:ascii="Times New Roman" w:hAnsi="Times New Roman"/>
              </w:rPr>
              <w:t>. Комедия (раз-витие пред-ставлений). Сатира и юмор (развитие представле-ни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одержание комедии «Ревизор», историю создания и постановки комедии; определение понятия «комедия», «сатира», «юмор»; тему и идею произведения; роль изобразительно-выразительных средств в создании образов; отношение современной писателю критики, общественности к комедии «Ревизор». Уметь определять роль и жанр лите-ратурного произ-ведения; выразительно читать фрагменты по ро-лям; раскрывать проблематику комедии.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Я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обенности драматического произведения, основы сценического повед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составлять характеристики действующих лиц комедии, выразительно читать фрагменты, перевоплощаться в героев; характе-ризовать осо-бенности сюжета, композиции, работать с критической статьей.  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Я, Ц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>ладение моноло-гической</w:t>
              <w:br/>
              <w:t>и диало-гической речью, умение работать с информа-ционными источни-ками, кри-тической стать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-ности драма-тическогопроизведения. Первые сценичес-кие опы-т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ыграть и объяснить поведение своего персона-ж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облачение нравственных и соци-альных пороков чиновничества в комедии «Ревизор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текста, диалог, контроль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</w:t>
            </w:r>
            <w:r>
              <w:rPr>
                <w:rFonts w:cs="Times New Roman" w:ascii="Times New Roman" w:hAnsi="Times New Roman"/>
              </w:rPr>
              <w:t>. Комедия (развитие представлений). Сатира и юмор (развитие представлени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тему, идею, проблематику комед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нравственные и социальные пороки чиновничества в комедии «Ревизор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ЦС, Р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авторскую позицию и сопоставлять со своей точкой зрения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ЦС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-вание умений анализировать драма-тические-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-ные во-просы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и «миражная интрига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характери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лестаковщина как общественное явле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автора – высмеять «всё дурное в России» (Н.В. Гоголь)</w:t>
              <w:b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хлестаковщине как общественном явлении. Уметь раскрывать хлестаковщину как общественное явл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Р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ить, что значит «миражная интрига», соответствует ли образ Хлестакова в кино образу, созданному писателем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-ствование умений анализировать драма-тические-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Характе-ристика Хлеста-к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композиционной структуры комедии. Новизна финала, немой сцены комед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, работа с текстом,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образие действия пьесы «от начала до конца вытекает из характеров». Специфика завязки, развития действия, кульминации, истинной и ложной развязки, финала немой сцен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комедии, статьи Белинского; пути и приемы раскрытия образов комед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скрывать новизну финала, немой сцены, своеобразие пьесы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ить роль гротеска в комедии, образ Пе-тербурга; пра-вильно и быстро подбирать нужный вариант ответа; обобщать изу-ченное по ха-рактерам героев; выражать свое отношение к прочи-танному; писать отзывы о героях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иск нужной инфор-мации по заданной теме в ис-точниках различного типа,  обработка, передача, систематизац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ль ротеска в комедии», «Образ Петербурга в комедии». Подготовка к сочи-нениию «Роль эпизода в драматическом произведении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. В. Гоголь</w:t>
              <w:br/>
              <w:t xml:space="preserve">«Шинель» - образ «маленького» человека в литератур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теря Акакием Акакиевичем лица (одиночество, косноязычие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-ческая бесед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инель как последняя надежда согреть-ся в холодном мире. Тщетность этой мечт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повести, ее тему и иде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нимать, в чем состоит новаторство Гоголя в развитии темы «маленького чело-</w:t>
              <w:br/>
              <w:t>века»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амо-стоятельно проводить исследование художественного  своеобразия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монологи-ческой и диалоги-ческой речью, на-выками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ватор-ство Гоголя в развитии темы «маленького</w:t>
              <w:br/>
              <w:t>челове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тербург как символ вечного адского холода. Роль фантастики в худо-жественном произведен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ти-ческая беседа; работа </w:t>
              <w:br/>
              <w:t>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злобливос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лкого чиновника, обладающего духовной силой и проти-востоящего бездушию об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 содержание повести, ее тему и иде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скрыть Петербург как символ адского холода, определить роль фантастики в художественном произведении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новаторство Н. Гоголя в развитии темы «маленького человек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амо-стоятельно проводить исследование художественного  своеобразия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монологи-ческой и диалоги-ческой речью, на-выками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-дуальные зад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хаил Евграфович  Салтыков-Щедрин. Краткий рассказ о писателе. «История одного города»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о писателе, редакторе, изда-те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-ческая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История одного города». Художествен-но-политическая  сатира на современные писателю порядки. Гротескные образы градоначальников. Пародия на официальные исторические сочинения Ирония писателя-гражда-нина, бичующего основанный на бесправии народа стро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</w:t>
            </w:r>
            <w:r>
              <w:rPr>
                <w:rFonts w:cs="Times New Roman" w:ascii="Times New Roman" w:hAnsi="Times New Roman"/>
              </w:rPr>
              <w:t>. Гротеск, гипер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а (развитие представлений) Литературная пародия (на-чальные пред-ставления). Эзопов язык (развитие по-нятия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«са-тира»; «гипербола», «гротеск», «литера-турная пародия», «эзопов язык», особенности худо-жественного мира </w:t>
              <w:br/>
              <w:t>М. Е. Салтыкова-Щедрина.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тему,  анализировать художественное произведение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Р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одержа-ние произведе-ния «История одного горо-да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-дить в тексте произведения отражение ис-торической эпохи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авыками анализа текста, монологической и диа-логическ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риминологический дикта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/р Обучение анализу эпизода из романа «История одного гор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Обучение анализу эпизода. Тема эпизода. Его место в композиции. Роль эпизода в раскрытии идеи произведения. Герои, их поступки и взаимоотношения. Речевая характеристика персонажей. 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Роль деталей, портрета, пейзажа, изо-бразительно-выра</w:t>
              <w:softHyphen/>
              <w:t xml:space="preserve">зительных средств. Автор-рассказчик. 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Прослушивание фрагмента романа в актерском исполнении, обсужд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iCs/>
                <w:spacing w:val="-1"/>
                <w:sz w:val="22"/>
              </w:rPr>
              <w:t xml:space="preserve">Знать </w:t>
            </w:r>
            <w:r>
              <w:rPr>
                <w:spacing w:val="-1"/>
                <w:sz w:val="22"/>
              </w:rPr>
              <w:t xml:space="preserve">сюжет и содержание «Истории...». </w:t>
            </w:r>
            <w:r>
              <w:rPr>
                <w:iCs/>
                <w:sz w:val="22"/>
              </w:rPr>
              <w:t xml:space="preserve">Понимать </w:t>
            </w:r>
            <w:r>
              <w:rPr>
                <w:sz w:val="22"/>
              </w:rPr>
              <w:t>роль деталей, портрета, пей</w:t>
              <w:softHyphen/>
              <w:t>зажа, речевой характеристики, изобрази</w:t>
              <w:softHyphen/>
              <w:t xml:space="preserve">тельно-выразительных средств в произведении; 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iCs/>
                <w:spacing w:val="-2"/>
                <w:sz w:val="22"/>
              </w:rPr>
              <w:t>Уметь</w:t>
            </w:r>
            <w:r>
              <w:rPr>
                <w:i/>
                <w:iCs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выделять эпизод в тексте произве</w:t>
              <w:softHyphen/>
            </w:r>
            <w:r>
              <w:rPr>
                <w:sz w:val="22"/>
              </w:rPr>
              <w:t xml:space="preserve">дения, пересказывать его, определять его </w:t>
            </w:r>
            <w:r>
              <w:rPr>
                <w:spacing w:val="-1"/>
                <w:sz w:val="22"/>
              </w:rPr>
              <w:t>тему, место и роль в композиции; характе</w:t>
              <w:softHyphen/>
            </w:r>
            <w:r>
              <w:rPr>
                <w:sz w:val="22"/>
              </w:rPr>
              <w:t xml:space="preserve">ризовать героев и их поступки. </w:t>
            </w:r>
            <w:r>
              <w:rPr>
                <w:i/>
                <w:sz w:val="22"/>
              </w:rPr>
              <w:t xml:space="preserve">Продуктивный уровень: </w:t>
            </w:r>
            <w:r>
              <w:rPr>
                <w:sz w:val="22"/>
              </w:rPr>
              <w:t xml:space="preserve"> СП, ЦС, 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Знать роль эпизода в раскрытии идеи романа; роль автора-</w:t>
            </w:r>
            <w:r>
              <w:rPr/>
              <w:t>рассказчика; отноше</w:t>
              <w:softHyphen/>
              <w:t xml:space="preserve">ние автора к героям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pacing w:val="-1"/>
              </w:rPr>
              <w:t>место и роль эпизода  в ком-позиции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авыками анализа эпиз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эпиз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ворчеству М.Ю.Лермонтова, Н.В.Гоголя, М.Е.Салтыкова-Щедрина.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графия и творчество</w:t>
            </w:r>
            <w:r>
              <w:rPr>
                <w:rFonts w:cs="Times New Roman" w:ascii="Times New Roman" w:hAnsi="Times New Roman"/>
              </w:rPr>
              <w:t xml:space="preserve"> М.Ю. Лермон-това, Н.В.Гоголя, М.Е.Салтыкова-Щедрин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биографию и творчество М.Ю. Лермонтова, Н.В.Гоголя, М.Е.Салтыкова-Щедрин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давать пра-вильный ответ на тестовые задания, развернутые ответы с рассуждением, с элементами анализа. </w:t>
            </w:r>
            <w:r>
              <w:rPr>
                <w:rFonts w:cs="Times New Roman" w:ascii="Times New Roman" w:hAnsi="Times New Roman"/>
                <w:i/>
              </w:rPr>
              <w:t>Продуктивный К, ЦС.  Исследова-тельский ЛС, 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амо-стоятельно проводить анализ поэти-ческого произ-ведения, опре-делять роль изобразительных средств  в раскрытии идейно-худо-жественного содержания. </w:t>
            </w:r>
            <w:r>
              <w:rPr>
                <w:rFonts w:cs="Times New Roman" w:ascii="Times New Roman" w:hAnsi="Times New Roman"/>
                <w:i/>
              </w:rPr>
              <w:t>ПродуктивныйК, ЦС Исследовательский ЛС, 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лингво-литера-туровед-ческого анализа поэтичес-кого и прозаического произ-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сты, анализ стихотво-рения, разверну-тый от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иколай Семенович  Лесков. Краткий рассказ о писателе. «Старый гений». Сатира на чиновничество. Нравственные проблемы рассказ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-ние о писате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ческая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безза-щитных. Деталь как средство создания образа в рассказ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 (развитие представлений). Художественная деталь (развитие пред-ставлений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обенности художественного мира Н. С. Лескова; содержание рассказа «Старый гений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тему рассказа, анализировать текст произведения, чувствовать мысли автора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очув-ствовать грусть писателя отно-сительно судьбы русского народа, раскрыть особен-ности культурного мир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. С. Лескова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бодная работа с текстами художест-венных произве-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уждение «Кто виноват в историях старуш-ки?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ев  Николаевич Толстой. Краткий рассказ о писателе. Рассказ «После бала». Противоречие между сосло-виями и внутри сослов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, беседа, 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 «После бала». Идеал взаимной любви и согласия в обществе.</w:t>
            </w:r>
            <w:r>
              <w:rPr>
                <w:rFonts w:cs="Times New Roman" w:ascii="Times New Roman" w:hAnsi="Times New Roman"/>
                <w:i/>
              </w:rPr>
              <w:t xml:space="preserve"> Теория литературы.</w:t>
            </w:r>
            <w:r>
              <w:rPr>
                <w:rFonts w:cs="Times New Roman" w:ascii="Times New Roman" w:hAnsi="Times New Roman"/>
              </w:rPr>
              <w:t xml:space="preserve"> Художественная деталь. Ан-титеза (разви-тие представ-лений). Композиция (разви-тие представлений). Роль антитезы в композиции произвед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ые факты жизни и творческого пути Л. Н. Толстого; содержание рассказа, теоретические понятия: художественную деталь, анти-тезу, роль антитезы в композиции произ-вед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едставить вехи жизненного пути Л.Н.Толстого,  воспринимать и анализировать художественный текст; выделять смысловые части рассказа, составлять план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едставить вехи жизненного пути Л.Н.Толстого на основе имеющихся и приобретенных знаний,  определять теоретические понятия: художественную деталь, антитезу, роль антитезы в композиции произведений; раскрывать противоречие между сословиями и внутри сословий.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-ность передавать содержание прочитан-ного текс-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>ладение монологи-ческой и диалоги-ческ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рон-тальный опрос. Наблюде-ние: роль речевых повторов, эпитетов, однород-ных чле-нов пред-лож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ст как средство раскрытия конфликта. Психологизм рассказа «После бала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терство Л.Н.Толстого в рассказе «После бала». Особенности композиции. Антитеза, портрет, пейзаж, внутренний монолог как приемы изобра-жения внутреннего состояния герое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  <w:r>
              <w:rPr>
                <w:rFonts w:cs="Times New Roman" w:ascii="Times New Roman" w:hAnsi="Times New Roman"/>
              </w:rPr>
              <w:t xml:space="preserve"> Художественная деталь. Антитеза (разви-тие представ-лений). Композиция (развитие представ-лений). Роль антитезы в композиции произвед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рием «конт-раста» как средство раскрытия конфлик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находить при анализе текста изобразительно-выразительные средства; сопоставлять эпизоды рассказа; владеть различными  видами пересказа; участ-вовать в диалоге.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, что такое психологизм произвед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ить психологизм рассказа «После бала»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основными видами публичных выступле-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едова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ическим нормам и правилам ведения ди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ышление. История названия одного рассказ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е-ние геро-ев по пла-ну срав-нитель-ной ха-рактерис-</w:t>
              <w:br/>
              <w:t>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ость в основе поступков героя. Мечта о вос-соединении дворянства и народ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-ческая работа с текстом, диалог, проблемное изло-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  <w:r>
              <w:rPr>
                <w:rFonts w:cs="Times New Roman" w:ascii="Times New Roman" w:hAnsi="Times New Roman"/>
              </w:rPr>
              <w:t xml:space="preserve"> Художественная деталь. Антитеза (развитие представ-лений). Компо-зиция (развитие представ-лений). Роль антитезы в композиции произвед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, что такое нравственнос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поставлять эпизоды рассказа; выявлять авторскую позицию; выражать свое отношение к прочитанному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 произ-водить отбор нужной информации по заданной теме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монологи-ческой и диалоги-ческой речь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оиск и отбор нужной инфор-мации по заданной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тем: 1.Полков-ник на балу и после бала.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Письмо Ивана Васильевича Вареньке.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Стра-ничка из дневника Ивана Васильевича «Утро, изменившее мою жизнь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.С. Пушкин «Цветы последние милей…», М.Ю. Лермонтов «Осень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лирического про-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.И. Тютче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сенний вечер»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.А. Фет «Первый ландыш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Н. Майков «Поле зыблется  цветами…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души лирического героя, чувство родной земли в пейзажной лири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тихотворения </w:t>
              <w:br/>
              <w:t xml:space="preserve">А. С. Пушкина, </w:t>
              <w:br/>
              <w:t xml:space="preserve">М. Ю. Лермонтова, </w:t>
              <w:br/>
              <w:t xml:space="preserve">Ф. И. Тютчева, </w:t>
              <w:br/>
              <w:t>А. А. Фета, А. Н. Майкова о природ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оизводить анализ поэтического текста,  видеть роль изобразительно-выразительных средств в раскрытии идеи произведения, выразительно читать стихотворение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очув-ствовать и передать при чтении состо-яние души лирического героя, чувство родной земли в пейзажной лирике.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ы-разительно читать поэ-тическое произведение, раз-вернуто обосновы-вать суж-дения, приводить доказательст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-дуальный опрос по анализу стихотво-рен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 П. Чехов. Краткий рассказ о писателе. Рассказ «О любви». История об упущенном счасть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 и беседа о писателе и психо-логизме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зм рассказа «О любв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  <w:r>
              <w:rPr>
                <w:rFonts w:cs="Times New Roman" w:ascii="Times New Roman" w:hAnsi="Times New Roman"/>
              </w:rPr>
              <w:t xml:space="preserve"> Психологизм художественной литерату-ры (развитие представлени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ые события жизни писателя; особен-ности его художе-ственного мира,  содержание рассказа «О любви» из трилог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казывать главную проблему произведения, раскрывать психологизм рассказа «О любви»; анализировать художественное произведени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собенности художественного мира Чехова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находить художественную деталь </w:t>
              <w:br/>
              <w:t>и объяснять ее значение; понимать подтекст чехов-ской прозы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особенности художественного мира Чехова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информа-цией о пи-сателе и его трило-г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ор и использо-вание вы-разитель-ных средств языка. </w:t>
            </w: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>ладение навыками анализа прозаическ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рон-тальный 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 20 (16 ч +3ч р/р + 1 к/р   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ван Алексеевич Бунин. Краткий рассказ о писателе. Рассказ «Кавказ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лайдовая презентация. Аналитическая бесед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 «Кавказ». Повествование  о любви в различных её состояниях и жизненных ситуация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стерство Бунина-рассказчика. Психологизм прозы писател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ые факты жизни и творческого пути И. А. Бунина; содержание рассказа «Кавказ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делять особенности художественного мира писателя,  анализировать художественный текст,  сопоставлять эпизоды проявления любви в различных её состояниях и жизненных ситуациях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явить своеобразие</w:t>
              <w:br/>
              <w:t>подхода писателя к теме любви,  выражать свое отношение к прочитанному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монологи-ческой и диалоги-ческой речью, умение представлять слайдовую презента-цию.</w:t>
            </w:r>
            <w:r>
              <w:rPr>
                <w:rFonts w:cs="Times New Roman" w:ascii="Times New Roman" w:hAnsi="Times New Roman"/>
                <w:caps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ыбор и использование вы-разитель-ных средств язы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уж-д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Почему  у Чехова и Бунина ситуации схожи, а формы разреше-ния раз-личны?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Почему герой Бунина в финале погибает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лександр Иванович. Куприн. Краткий рассказ о писателе. Рассказ «Куст сирен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лайдовая пре-зентация. Анализ рассказа «Куст сир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графия А.И.Куприна. Утверждение согласия и взаимопонимания, любви и счастья </w:t>
              <w:br/>
              <w:t>в семье. Самоотверженность и наход-чивость главной героин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южет и фабул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сновные факты жизни и творческого пути А. И. Куприна; </w:t>
              <w:br/>
              <w:t>содержание рассказа «Куст  сирени», понятия сюжета и фабул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художественный текст; выделять смысловые части рассказа; формулировать тему, идею, проблему произве-дения; выражать свое отношение к героям рассказа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ять сюжет и фабулу произведения, про-чувствовать утверждение согласия и взаимопонимания, любви и счастья в семье в рассказе,  выделять особенности художественного мира писателя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составлять конспект статьи учебника </w:t>
            </w:r>
          </w:p>
          <w:p>
            <w:pPr>
              <w:pStyle w:val="Normal"/>
              <w:spacing w:lineRule="auto" w:line="240" w:before="0" w:after="0"/>
              <w:ind w:left="57" w:right="-108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оиск нуж-ной инфор-мации по заданной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оста-вление героев Тургене-ва, Чехова и Куприна; мини-сочинение </w:t>
              <w:br/>
              <w:t>«О люб-в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/р Подготовка к сочинению «Что значит быть счастливым?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написания сочинения-рассуж-дения на основе нескольких произвед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исать сочи-нение, формировать свои оценки в устной и письменной формах.</w:t>
            </w:r>
            <w:r>
              <w:rPr>
                <w:rFonts w:cs="Times New Roman" w:ascii="Times New Roman" w:hAnsi="Times New Roman"/>
                <w:i/>
              </w:rPr>
              <w:t xml:space="preserve"> Творческий уровень: </w:t>
            </w:r>
            <w:r>
              <w:rPr>
                <w:rFonts w:cs="Times New Roman" w:ascii="Times New Roman" w:hAnsi="Times New Roman"/>
              </w:rPr>
              <w:t xml:space="preserve"> СП, ЛС, Я, 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исать сочинение на основе и по мотивам нескольких литературных произведений.</w:t>
            </w:r>
            <w:r>
              <w:rPr>
                <w:rFonts w:cs="Times New Roman" w:ascii="Times New Roman" w:hAnsi="Times New Roman"/>
                <w:i/>
              </w:rPr>
              <w:t xml:space="preserve"> Творческий уровень: </w:t>
            </w:r>
            <w:r>
              <w:rPr>
                <w:rFonts w:cs="Times New Roman" w:ascii="Times New Roman" w:hAnsi="Times New Roman"/>
              </w:rPr>
              <w:t xml:space="preserve"> СП, ЛС, Я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авыком создания собствен-ного текста и его реда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чине-ние по рассказам Чехова, Бунина, Куприн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лександр Александрович  Блок. Краткий рассказ о поэт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ение «Россия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о блоке. Комментирован-ное ана-литическое чтение сти-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ий рассказ о жизни и творчестве поэта. Стихотворение «Россия». Историческая тема в стихо-творении. Его современное звучание и смыс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сновные факты жизни и творчества поэта, произведения Блока на историческую тему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ять современное звучание произведений на историческую тему; определять род и жанр литературного произведения, формулировать тему, идею, проблематику произведения,  понимать художественный мир поэта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нимать художественный мир поэта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-ставлять сти-хотворные произведения Блока на историческую тему</w:t>
            </w:r>
            <w:r>
              <w:rPr>
                <w:rFonts w:cs="Times New Roman" w:ascii="Times New Roman" w:hAnsi="Times New Roman"/>
                <w:i/>
              </w:rPr>
              <w:t xml:space="preserve"> Исследовательский уровень: </w:t>
            </w:r>
            <w:r>
              <w:rPr>
                <w:rFonts w:cs="Times New Roman" w:ascii="Times New Roman" w:hAnsi="Times New Roman"/>
              </w:rPr>
              <w:t xml:space="preserve"> СП, ЦС, Я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е и вырази-тельное  беглое чтение текста различных стилей и жанров. Владение навыком сравнения нескольких произведений на одну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тихотво-рений Бло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гей Александрович Есенин. Краткий рассказ о жизни и творчестве поэ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лайдовая презентация о поэте, работа с теорети-ческими пон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иография и творчество С.Есенин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раматическая поэма (начальные представ-ления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ые факты жизни и творчества поэта, понятие «драматическая поэма». Уметь объяснить интерес поэта к исторической теме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ить интерес поэта к исторической теме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е и беглое чтение текста различных стилей и жан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рон-тальный и индиви-дуальный 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Пугачёв». Поэма на историческую тему. Характер Пугаче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ментированное чте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поставление образа предводителя восстания в  фольклоре и произведениях А.С. Пушкина, С.А. Есенина. Современность и исторически прошлое в дра-матической поэме Есенина.</w:t>
            </w:r>
            <w:r>
              <w:rPr>
                <w:rFonts w:cs="Times New Roman" w:ascii="Times New Roman" w:hAnsi="Times New Roman"/>
                <w:i/>
              </w:rPr>
              <w:t xml:space="preserve"> Теория литератур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раматическая поэма (начальные представ-ления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одержание поэмы «Пугачев». Уметь определять род и жанр лите-ратурного произ-ведения, форму-лировать тему, идею, проблематику произведения </w:t>
              <w:br/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начальные представления о драматической поэме. Уметь давать характеристику литературному и историческому  герою в сравнении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ческое пред-ставление образа Пугачева и соотнесение его с литературны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-ристика Пугачева. Сопоставление Пугачева у Пушкина и Есенин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/р Подготовка к домашнему сочинению «Образ Пугачева в фольклоре, произведениях Пушкина и Есенин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написания сочинения на основе нескольких произвед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исать сочи-нение, формировать свои оценки в устной и письменной формах.</w:t>
            </w:r>
            <w:r>
              <w:rPr>
                <w:rFonts w:cs="Times New Roman" w:ascii="Times New Roman" w:hAnsi="Times New Roman"/>
                <w:i/>
              </w:rPr>
              <w:t xml:space="preserve"> Творческий уровень: </w:t>
            </w:r>
            <w:r>
              <w:rPr>
                <w:rFonts w:cs="Times New Roman" w:ascii="Times New Roman" w:hAnsi="Times New Roman"/>
              </w:rPr>
              <w:t xml:space="preserve"> СП, ЛС, Я, 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исать сочинение на основе и по мотивам нескольких литературных произведений.</w:t>
            </w:r>
            <w:r>
              <w:rPr>
                <w:rFonts w:cs="Times New Roman" w:ascii="Times New Roman" w:hAnsi="Times New Roman"/>
                <w:i/>
              </w:rPr>
              <w:t xml:space="preserve"> Творческий уровень: </w:t>
            </w:r>
            <w:r>
              <w:rPr>
                <w:rFonts w:cs="Times New Roman" w:ascii="Times New Roman" w:hAnsi="Times New Roman"/>
              </w:rPr>
              <w:t xml:space="preserve"> СП, ЛС, Я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авыком создания собствен-ного текста и его реда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к сочине-нию, работа над сочине-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ван Сергеевич Шмелёв Краткий рассказ о  писателе. «Как я стал писа-телем». Рассказ о пути к творчеству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бщение о писателе,  коммен-тирован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поставление художественного произве-дения с доку-ментально-биографическими (мемуары, воспоми-нания, дневники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сновные факты жизни и творчества писателя. Уметь определять род и жанр лите-ратурного произ-ведения.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</w:t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ть проследить путь писателя к творчеству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на-ходить ху-дожественную деталь </w:t>
              <w:br/>
              <w:t>и объяс-нять ее значение; понимать текст про-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рон-тальный 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«Сатири-кон». М.Зощенко «История болезни», «Тэффи «Жизнь и воротник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классное чтение. Коммен-тирован-ное чтение, выборочный пере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 «Сатирикон». (Тэффи,  О.Дымов, А.Аверченко). Сатирическое изображение исторических событий Писатели улы-баются. Приемы и способы создания сатирического повествования. Смысл иронического повест-вования о прошлом. Сатира и юмор в рассказах сатириконце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писателях – сатирик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определять  сатирическое изображение исторических событий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д и жанр литера-турного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находить в тексте произведения сатирическое изображение исторических событий, отличать сатиру и юмор.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авыками анализа художест-венного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матери-алом учеб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ихаил Андреевич Осоргин. Краткий рассказ о писателе.   «Пенсне».  Сочетание фантастики и реальности в рассказ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классное чтение. Комментирован-ное чтение, выборочный пере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лочи быта и их психологическое содерж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акты жизни и творчества М.А.Осоргин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раскрывать мелочи быта и их психологическое содержание,  определять род и жанр литературного произведения.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 xml:space="preserve"> СП, ЦС, 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-дить в тексте сочетание фантастики и реальности в рассказе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, исследо-вательский уровень: </w:t>
            </w:r>
            <w:r>
              <w:rPr>
                <w:rFonts w:cs="Times New Roman" w:ascii="Times New Roman" w:hAnsi="Times New Roman"/>
              </w:rPr>
              <w:t xml:space="preserve"> СП, ЦС, 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авыками анализа художест-венного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рон-тальный 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ворчеству Л.Н.Толстого, А.П.Чехова, И.Бунина, М.Горького, А.Блока, С.Есенин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Творчество Л.Н.Толстого, А.П.Чехова, И.Бунина, М.Горького, А.Блока, С.Есен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Знать изученные произведения, уметь отвечать на вопросы, анализировать.</w:t>
            </w:r>
            <w:r>
              <w:rPr>
                <w:i/>
                <w:sz w:val="22"/>
              </w:rPr>
              <w:t xml:space="preserve"> Продуктивный уровень: </w:t>
            </w:r>
            <w:r>
              <w:rPr>
                <w:sz w:val="22"/>
              </w:rPr>
              <w:t xml:space="preserve"> И, СП, 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Уметь выполнять контрольные задания в тестовой форме и в форме рассуждения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ан лингво-литературо-ведческого анализа поэтического и проза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сты, анализ стихотво-рения, разверну-тый от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 Т. Твардовский. Краткий рассказ о писателе. Поэм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Василий Тёркин». Новаторский ха-рактер Василия Тёрки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о поэте, слайды, организация совместной учебной деятельности по анализу поэ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знь народа на крутых переломах и по-воротах истории в произведениях поэта. Поэтическая энциклопедия Великой Отечественной войны. Тема служения Родине. Картины жизни воюющего на-рода. Новаторский характер Василия Тёркина – сочетание черт крестьянина и убеждений гражданина, защитника родной стран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ые факты жизни и творчества Твардовского, содер-жание изучаемого произведения, образную природу словесного искусства. Уметь определять род и жанр лите-ратурного произ-ведения, формули-ровать тему, идею, проблематику изучаемого произведения; дать характеристику героев, характеризовать особенности сюжета, роль изобразительно-вразительных средств, выявлять авторскую позицию; выражать свое отношение к прочитанном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мышлять о  картинах фронтового быта, сочетании юмора и патетики, роли художественных изобразительных средств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К., СП., 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иск нужной инфор-мации по заданной теме. </w:t>
            </w: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>ладение основными видами публичных выступл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ное рассуж-де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ак был написан “Василий Тёркин”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ушкин-ские тра-диции в поэме «Василий Тёрки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эма «Василий Тёркин». Реалис-тическая правда о войне в поэме. Юмор.  Язык поэмы. Связь фольклора и литерату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поэмы, 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льклор и ли-тература (развитие понятия). Авторские отступления как элемент композиции (начальные представ-ления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тражение реалистической правды о войне в поэм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ять роль авторских отступлений в поэме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., 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характе-ризовать язык поэмы, находить и объяснять юморис-тические и фольклорные сцены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., 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анализом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йти реальные сцены, фольклор, авторские отсупле-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озиция поэмы. Восприятие поэмы читателями-фронтовиками. Оценка поэмы в литературной критик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. Работа с критической статьей. Выразитель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эма «Василий Теркин» и оценка литературной кри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композицию поэмы, ее особенности, авторское отступление как элемент компози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ять особенности композиции поэмы, анализировать художественный текст; давать характеристику герою; характеризовать особенности сюжета, вы-ражать свое отношение  к прочитанном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Ц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восприятие поэмы читателями-фронтовикамии оценку поэмы в литературной крити-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рази-тельно читать по ролям, размышлять о героях военно-го времени на примере образа Василия Теркина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., 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ботать с художест-венным текстом и критичес-кой стать-ей, отби-рать нуж-ный мате-риал для рассужде-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уж-дени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 был он лишь солдат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ини-сочине-ние «Ради жизни на земле»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дрей Платонович  Платонов. Краткий рассказ о писателе. Рассказ «Возвращение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класс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иография А.П.Платонова Рассказ «Возвращение»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Знать факты из жизни и творчества писателя,  содержание рассказа «Возвращение»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Уметь почувствовать ощущение новой встречи с писателем и его произведением,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формулировать тему, идею, проблематику, выражать свою точку зрения </w:t>
            </w:r>
            <w:r>
              <w:rPr>
                <w:i/>
                <w:sz w:val="22"/>
              </w:rPr>
              <w:t xml:space="preserve">Продуктивный уровень: </w:t>
            </w:r>
            <w:r>
              <w:rPr>
                <w:sz w:val="22"/>
              </w:rPr>
              <w:t>К., ЦС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ранее изученные произведения. Уметь выде-лять основные события в био-графии писателя  и соотносить с его творчеством, участвовать в диалоге, понимать чужую точку зрения и аргументированно отстаивать свою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Ц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иск нужной инфор-мации по заданной теме. </w:t>
            </w: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мение вступать в речевое общение, участие в диалоге, диспу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художественного текста, характе-ристи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ерое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ихи и песни о Великой Отечествен-ной войн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41 – 1945 годов. Традиции в изоб-ражении боевых подвигов народа и военных будн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тель-ное чтение, слушание музыкальных произведений,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ероизм воинов, защищающих свою Ро-дину: М. Исаковский «Катюша», «Враги сожгли родную хату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рические и героические песни в годы Вов. Их призывно-во-одушевляющий характер. Булат Окуд-жава «Песенка о пехоте», «Здесь птицы не поют»,  А. Фатьянов «Соловьи»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. Ошанин «Дорог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ение в лирической песне сокро-венных чувств и переживаний каждого солда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поэтов военного времени и их творчество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разительно читать произведения; соблюдать нормы литературного произношения;  владеть различными видами пересказа; участвовать в диалоге по прочитанным произведения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 xml:space="preserve">К., </w:t>
              <w:br/>
              <w:t>ЦС., Р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вырази-тельно читать произведения; участвовать в диалоге по прочитанным произведениям, высказывать свое отно-шение к произ-ведениям военной тематики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литературную композицию по стихам и песням о Вов, мультилите-ратурного проекта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 xml:space="preserve">К., </w:t>
              <w:br/>
              <w:t>ЦС., 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8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мение слушать стихи и песни о ВОВ, понимать и высказы-вать свои суждения, определять жанр произведний, представ-лять литературную компо-зицию и мультили-тературны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ий анализ произве-дений о войне. Составле-ние лите-ратурной компози-ции на основе стихов и песен о Великой Отечест-венной вой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ктор  Петрович Астафьев. Краткий рассказ о писателе. «Фотография, на которой меня нет»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-зация совместной учебной деятельности по анализу рассказ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биографи-ческий характер рассказа. Отражение военного времени, мечты и реальность военного детства в рассказе. Дружеская атмосфера, объединяющая жителей деревни в рассказе В.П.Астафье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-повест-воват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ые факты жизни и творчества писателя; содержание рассказа, понятие «герой-повествователь»,  сюжет (динамический и адинамический) и фабу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оспринимать и анализировать художественное произведение; выделять и формулировать тему, идею, проб-лематику изучае-мого произведения;</w:t>
              <w:br/>
              <w:t xml:space="preserve"> владеть различными видами пересказ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роль бабушки в жизни писателя, сопоставлять с образом учителя, свободно высказывать свою точку зрения, аргументированно под-тверждая примерами из текст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Исследова-тельский уровень: </w:t>
            </w:r>
            <w:r>
              <w:rPr>
                <w:rFonts w:cs="Times New Roman" w:ascii="Times New Roman" w:hAnsi="Times New Roman"/>
              </w:rPr>
              <w:t>К., СП, 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де-ние инфор-мационно-смыслово-го анализ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-ние плана характе-ристики героя. Сравни-тельная раб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р Сочинение «Великая Отечественная война в литератур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написания сочинения на основе нескольких произвед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исать сочи-нение, формировать свои оценки в устной и письменной формах.</w:t>
            </w:r>
            <w:r>
              <w:rPr>
                <w:rFonts w:cs="Times New Roman" w:ascii="Times New Roman" w:hAnsi="Times New Roman"/>
                <w:i/>
              </w:rPr>
              <w:t xml:space="preserve"> Творческий уровень: </w:t>
            </w:r>
            <w:r>
              <w:rPr>
                <w:rFonts w:cs="Times New Roman" w:ascii="Times New Roman" w:hAnsi="Times New Roman"/>
              </w:rPr>
              <w:t xml:space="preserve"> СП, ЛС, Я, 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исать сочинение на основе и по мотивам нескольких литературных произведений.</w:t>
            </w:r>
            <w:r>
              <w:rPr>
                <w:rFonts w:cs="Times New Roman" w:ascii="Times New Roman" w:hAnsi="Times New Roman"/>
                <w:i/>
              </w:rPr>
              <w:t xml:space="preserve"> Творческий уровень: </w:t>
            </w:r>
            <w:r>
              <w:rPr>
                <w:rFonts w:cs="Times New Roman" w:ascii="Times New Roman" w:hAnsi="Times New Roman"/>
              </w:rPr>
              <w:t xml:space="preserve"> СП, ЛС, Я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навыком создания собствен-ного текста и его ре-дактирова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к сочине-нию, работа над сочине-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е поэты о Родине, родной природ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-тельное чтение и анализ сти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е поэты о Родине, родной природе И. Анненс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Снег»,Д. Ме-режковский «Родное», «Не надо звуков», Заболоцкий «Вечер на Оке», «Уступи мне, скворец, уголок»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убц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По вечерам», «Встреча», «Привет, Россия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бразную природу словесного искусст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разительно читать стихи, производить их анализ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ЦС, 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тему поэтического произведения, проводить его анализ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ЦС, 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де-ние инфор-мационно-смыслово-го анализ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понятием «гражданская поэзия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эты Русского Зарубежья об ос-тавленной ими Родине. Общее и индивидуальное в произведениях русских поэт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-тельное чтение и анализ сти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.Оцуп «Мне трудно без России» (отрывок)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. Гиппиус «Знайте!», «Так и есть», Дон-Аминад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Бабье лето»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Бунин «У птицы есть гнездо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бразную природу словесного искусст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разительно читать стихи, производить их анализ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ЦС, Куль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ределять тему поэтического произведения, проводить его анализ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ЦС, Р, Куль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веде-ние инфор-мационно-смыслово-го анализ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уждени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тчизне посвятим души прекрасные порывы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не трудно без России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6ч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ильям Шекспир. Краткий рассказ о писателе. «Ромео и Джульетта» Семейная вражда и любовь героев. Ромео и Джульетт-та – символ любви и жертвен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ащихся, рассказ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ография Уильяма Шекспира. Трагедия «Ромео и Джульетта». «Вечные проб-лемы» в творчестве Шекспира. </w:t>
            </w: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  <w:r>
              <w:rPr>
                <w:rFonts w:cs="Times New Roman" w:ascii="Times New Roman" w:hAnsi="Times New Roman"/>
              </w:rPr>
              <w:t xml:space="preserve"> Конфликт как основа сюжета драматического произвед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сновные факты жизни и творчества У. Шекспира; содержание трагедии «Ромео и Джульетта», о конфликте как основе сюжета драматического произведе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зобразительно-выразительных средств; понять и объяснить семейную вражду и любовь Ромео и Джульетты как символ любви и жертвенности, раскрыть «вечные проблемы» в творчестве Шекспир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, Я, Куль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 трагедии как жанре драматического произведе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воспро-извести сюжет трагедии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интонацией и выразительностью  чтения конфликт двух семей, сильную любовь и жертвенность во имя любви двух сердец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Я, СП, Куль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иск нужной инфор-мации по заданной те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-вание раз-личных видов </w:t>
              <w:br/>
              <w:t>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бще-ния уча-щихс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чем счастье и трагедия влюблен-ных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неты Шекспира «Кто хвалится родством своим со знатью…», «Увы, мой стих не блещет новизной…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евание поэтом любви и дружб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-тельное чтение и анализ сонетов Шекс-п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трогой форме сонетов – живая мысль, подлинные горячие чувства. Сюжеты Шекспира – «бога-тейшая сокро-вищница лирической поэзии» (В.Г.Белинс-кий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нет как форма лирической поэз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 сонете как форме лирической поэз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анализировать сонеты Шекспира.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СП, Я, Куль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ередавать интонацией и выразительностью  чтения сонетов воспевание поэтом любви и дружбы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, Я, Куль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Использо-вание раз-личных видов чт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-тельное чтение сонетов Шексп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 Батист Молье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 о Мольере. «Мещанин во дворянстве». Сатира на дворянство и невежест-венных бур-жу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,  работа с книг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Мещанин во дворянстве» (обзор с чте-нием отдельных сцен)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 – эпо-ха расцвета классицизма в искусстве Франции. Мольер – вели-кий комедио-граф эпохи классицизм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  <w:r>
              <w:rPr>
                <w:rFonts w:cs="Times New Roman" w:ascii="Times New Roman" w:hAnsi="Times New Roman"/>
              </w:rPr>
              <w:t xml:space="preserve"> Классицизм. Сатира (развитие представ-лений)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пьесы, черты классицизм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образы комедии, определять тематику и проблематику произве-дения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Ц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амо-стоятельно делать выводы, анализировать конфликт комедии, находить сатирические сцен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ый уровень: К., Ц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монологи-ческой и диалоги-ческой речью, навыками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-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-цистичес-кой дра-матур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классицизма в комедии. Комедийное мастерство Мольер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,  работа с книг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родные источники смеха Мольера. Общечеловеческий смысл комедии «Мещанин во дворянств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ория литературы.</w:t>
            </w:r>
            <w:r>
              <w:rPr>
                <w:rFonts w:cs="Times New Roman" w:ascii="Times New Roman" w:hAnsi="Times New Roman"/>
              </w:rPr>
              <w:t xml:space="preserve"> Классицизм. Сатира (развитие представ-лений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обенности классицизма и комедийное мастерство Мольер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находить особенности классицизма в комедии. </w:t>
            </w:r>
            <w:r>
              <w:rPr>
                <w:rFonts w:cs="Times New Roman" w:ascii="Times New Roman" w:hAnsi="Times New Roman"/>
                <w:i/>
              </w:rPr>
              <w:t xml:space="preserve">Продуктивный уровень: </w:t>
            </w:r>
            <w:r>
              <w:rPr>
                <w:rFonts w:cs="Times New Roman" w:ascii="Times New Roman" w:hAnsi="Times New Roman"/>
              </w:rPr>
              <w:t>К., ЦС, С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амо-стоятельно делать выводы, анализировать конфликт комедии, находить сатирические сцен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ый уровень: К., ЦС, СП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монологи-ческой и диалоги-ческой речью, навыками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чем комедий-ное мас-терство Мольера? В  чём я вижу бес-смертие мольеровских персона-жей?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жонатан Свифт. Краткий рассказ о писателе. «Путешествие Гулливер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к вне-классного чт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тира на госу-дарственное устройство и общество. Гротесковый характер изображ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романа «Путешествие Гулливер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видеть гро-тесковый характер изображения на государственное устройство и общество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, 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-зировать сатирическое произведение, объяснять авторскую позицию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, Л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монологи-ческой и диалоги-ческой речью, навыками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ифт и его роман «Путе-шествие Гулливе-р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льтер Скотт. Краткий рассказ о писателе. «Айвенго». Исторический роман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не-классно-го чт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герои и события «Айвенго». Средневековая Англия в романе. История, изображённая «домашним обра-зом»: мысли и чувства героев, переданные  сквозь призму домашнего быта, обстановки, семейных устоев и отношени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сновные страницы жизни и творчества Вальтера Скотта, отдельные главы романа «Айвенго»,  тематику произведения В.Скот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ересказывать и характеризовать отдельные главы романа.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, 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меть престав-ление о темах и проблемах романа «Айвенго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форму-лировать свою позицию относительно прочитанного</w:t>
            </w:r>
            <w:r>
              <w:rPr>
                <w:rFonts w:cs="Times New Roman" w:ascii="Times New Roman" w:hAnsi="Times New Roman"/>
                <w:i/>
              </w:rPr>
              <w:t xml:space="preserve"> Продуктивный уровень: </w:t>
            </w:r>
            <w:r>
              <w:rPr>
                <w:rFonts w:cs="Times New Roman" w:ascii="Times New Roman" w:hAnsi="Times New Roman"/>
              </w:rPr>
              <w:t>К., СП, 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потавлять сходные по тематике произведения русской и зарубежной литерату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прочитанных гла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общение и контроль знаний за курс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</w:rPr>
              <w:t xml:space="preserve"> класса  2 ч  (1ч+ 1 к/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теме «Лите-ратура и история в произведениях,  изученных в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класс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наний.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Теория литературы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Жанры произ-ведений. Содержание произведений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Биографии писателей.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>Анализ эпизод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Знать теоретический и практический материал по литературоведению. </w:t>
            </w:r>
            <w:r>
              <w:rPr>
                <w:i/>
                <w:sz w:val="22"/>
              </w:rPr>
              <w:t xml:space="preserve">Продуктивный, 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rFonts w:eastAsia="Calibri"/>
                <w:sz w:val="22"/>
              </w:rPr>
            </w:pPr>
            <w:r>
              <w:rPr>
                <w:i/>
                <w:sz w:val="22"/>
              </w:rPr>
              <w:t>Р, ЦС, ЛС, 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both"/>
              <w:rPr/>
            </w:pPr>
            <w:r>
              <w:rPr>
                <w:sz w:val="22"/>
              </w:rPr>
              <w:t xml:space="preserve">Уметь опери-ровать имею-щимися знаниями в устной и пись-менной форме. Продуктивныйтворческий, исследовательский </w:t>
            </w:r>
          </w:p>
          <w:p>
            <w:pPr>
              <w:pStyle w:val="1"/>
              <w:spacing w:lineRule="auto" w:line="240"/>
              <w:ind w:left="57" w:right="57" w:hanging="0"/>
              <w:jc w:val="both"/>
              <w:rPr>
                <w:rFonts w:eastAsia="Calibri"/>
                <w:sz w:val="22"/>
              </w:rPr>
            </w:pPr>
            <w:r>
              <w:rPr>
                <w:sz w:val="22"/>
              </w:rPr>
              <w:t>Р, ЦС, ЛС, 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уровня ли-тературного развития учащихс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, зачет, письмен-ные зада-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я учащихся, рассказ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ле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еременный HTML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spacing w:lineRule="auto" w:line="252" w:before="0" w:after="0"/>
    </w:pPr>
    <w:rPr>
      <w:rFonts w:ascii="Times New Roman" w:hAnsi="Times New Roman" w:cs="Times New Roman"/>
      <w:sz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4:00Z</dcterms:created>
  <dc:creator>User</dc:creator>
  <dc:description/>
  <cp:keywords/>
  <dc:language>en-US</dc:language>
  <cp:lastModifiedBy>ученик</cp:lastModifiedBy>
  <cp:lastPrinted>2014-01-12T11:10:00Z</cp:lastPrinted>
  <dcterms:modified xsi:type="dcterms:W3CDTF">2019-10-07T14:37:00Z</dcterms:modified>
  <cp:revision>132</cp:revision>
  <dc:subject/>
  <dc:title/>
</cp:coreProperties>
</file>