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 русскому языку в 8  классе составлена на основе Федерального государственного стандарта и программы основного общего образования по русскому языку М. Т. Баранова, Т. А. Ладыженской, Н. М. Шанского. – Москва «Просвещение», 2011 г., выбранный УМК соответствует федеральному перечню (приказ № 253 от 31 марта 2014 г.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Цели</w:t>
      </w:r>
      <w:r>
        <w:rPr/>
        <w:t xml:space="preserve"> изучения русского языка  в 8-ом клас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сознательного отношения к языку как к духовной ценности, средству общения и получения знаний в разных сферах человеческой деятельности (познавательная и социокультурная).</w:t>
      </w:r>
    </w:p>
    <w:p>
      <w:pPr>
        <w:pStyle w:val="Normal"/>
        <w:jc w:val="both"/>
        <w:rPr/>
      </w:pPr>
      <w:r>
        <w:rPr/>
        <w:tab/>
        <w:t xml:space="preserve">В соответствии с этой целью ставятся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речевой и мыслительной деятельности, коммуникативных умений и навыков, обеспечивающих  владение русским литературным языком в разных сферах и ситуациях общения, готовности и способности к речевому взаимодействию и взаимопониманию;</w:t>
      </w:r>
    </w:p>
    <w:p>
      <w:pPr>
        <w:pStyle w:val="Normal"/>
        <w:jc w:val="both"/>
        <w:rPr/>
      </w:pPr>
      <w:r>
        <w:rPr/>
        <w:t>- 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</w:t>
      </w:r>
    </w:p>
    <w:p>
      <w:pPr>
        <w:pStyle w:val="Normal"/>
        <w:jc w:val="both"/>
        <w:rPr>
          <w:b/>
          <w:b/>
        </w:rPr>
      </w:pPr>
      <w:r>
        <w:rPr/>
        <w:t xml:space="preserve">- развитие умения осуществлять информационный поиск, извлекать и преобразовывать необходимую информацию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rPr/>
      </w:pPr>
      <w:r>
        <w:rPr/>
        <w:t>Программа содержит отобранную в соответствии с задачами обучения систему понятий из  области синтаксиса и стилистики русского языка, сведения о роли языка в жизни общества,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. Кроме перечисленных знаний о языке и речи, программа включает перечень орфографических , пунктуационных, речевых умений и навыков, которыми должны владеть учащи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предмета «Русский язык» в учебном план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едеральный базисный  (образовательный) учебный план для образовательных учреждений РФ предусматривает обязательное изучение русского (родного) языка в 8 классе в объёме  102ч, но поскольку в учебном плане добавлен 1 час на изучение русского языка, получаем 136 часов в год (34 недели). Поэтому мы добавляем часы на изучение тем, включённых в итоговую аттестацию.</w:t>
      </w:r>
    </w:p>
    <w:p>
      <w:pPr>
        <w:pStyle w:val="Normal"/>
        <w:jc w:val="both"/>
        <w:rPr/>
      </w:pPr>
      <w:r>
        <w:rPr/>
        <w:tab/>
        <w:t xml:space="preserve">Данный вариант программы обеспечен </w:t>
      </w:r>
      <w:r>
        <w:rPr>
          <w:b/>
        </w:rPr>
        <w:t>учебником для общеобразовательных школ: «Русский язык 8 класс».</w:t>
      </w:r>
      <w:r>
        <w:rPr/>
        <w:t xml:space="preserve"> Москва: Просвещение, 2012  г. Авторы </w:t>
      </w:r>
      <w:r>
        <w:rPr>
          <w:b/>
        </w:rPr>
        <w:t>Л. А. Тростенцова, Т. А. Ладыженская, А. Д. Дейкина</w:t>
      </w:r>
      <w:r>
        <w:rPr/>
        <w:t>, О. М. Александрова. К данному варианту программы прилагается методическое пособие Г. А. Богдановой «Уроки русского языка в 8 классе». Москва «Просвещение», 2008 г.</w:t>
      </w:r>
    </w:p>
    <w:p>
      <w:pPr>
        <w:pStyle w:val="Normal"/>
        <w:jc w:val="both"/>
        <w:rPr/>
      </w:pPr>
      <w:r>
        <w:rPr/>
        <w:t xml:space="preserve">Так как  в учебном плане добавлен 1 час в неделю на изучение русского языка,  рабочая программа по русскому языку рассчитана  на </w:t>
      </w:r>
      <w:r>
        <w:rPr>
          <w:b/>
        </w:rPr>
        <w:t>136 часов (из расчёта 4 урока в неделю). Из них контрольных работ  - 9,  развития речи  - 16</w:t>
      </w:r>
      <w:r>
        <w:rPr/>
        <w:t xml:space="preserve">. Добавлены часы на изучение сложных тем. При подготовке учащихся используются традиционные </w:t>
      </w:r>
      <w:r>
        <w:rPr>
          <w:b/>
        </w:rPr>
        <w:t>формы уроков</w:t>
      </w:r>
      <w:r>
        <w:rPr/>
        <w:t>: объяснения нового материала, закрепления, повторения материала, систематизации изученного, уроки развития связной речи, комбинированные уроки, уроки контроля зн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усмотрены разные </w:t>
      </w:r>
      <w:r>
        <w:rPr>
          <w:b/>
        </w:rPr>
        <w:t>виды и формы промежуточного и итогового кон</w:t>
      </w:r>
      <w:r>
        <w:rPr/>
        <w:t>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устное высказывание на лингвистическую тем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иктант ( словарный, выборочный, контрольный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зложение (сжатое, выборочное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чин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естирование (проверочная работа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амостоятельная рабо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устный опро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Программа построена с учётом требований, предъявляемых к учащимся на итоговой аттестации (ОГЭ и ЕГЭ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 изучения русского языка за курс 8-ого кла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Учащиеся должны </w:t>
      </w:r>
      <w:r>
        <w:rPr>
          <w:b/>
        </w:rPr>
        <w:t>знать/понимать</w:t>
      </w:r>
      <w:r>
        <w:rPr/>
        <w:t xml:space="preserve"> определения основных изученных в 8-ом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речевая деятельно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jc w:val="both"/>
        <w:rPr/>
      </w:pPr>
      <w:r>
        <w:rPr/>
        <w:t>-  дифференцировать главную и второстепенную информацию прослушанного текста;</w:t>
      </w:r>
    </w:p>
    <w:p>
      <w:pPr>
        <w:pStyle w:val="Normal"/>
        <w:jc w:val="both"/>
        <w:rPr/>
      </w:pPr>
      <w:r>
        <w:rPr/>
        <w:t xml:space="preserve">- фиксировать информацию прослушанного текста в виде тезисного плана, полного и сжатого пересказа; </w:t>
      </w:r>
    </w:p>
    <w:p>
      <w:pPr>
        <w:pStyle w:val="Normal"/>
        <w:jc w:val="both"/>
        <w:rPr/>
      </w:pPr>
      <w:r>
        <w:rPr/>
        <w:t>- определять принадлежность аудируемого текста к типу речи и функциональной разновидности языка;</w:t>
      </w:r>
    </w:p>
    <w:p>
      <w:pPr>
        <w:pStyle w:val="Normal"/>
        <w:jc w:val="both"/>
        <w:rPr/>
      </w:pPr>
      <w:r>
        <w:rPr/>
        <w:t>- задавать вопросы по прослушанному тексту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отвечать на вопросы по содержанию текс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тение:</w:t>
      </w:r>
    </w:p>
    <w:p>
      <w:pPr>
        <w:pStyle w:val="Normal"/>
        <w:jc w:val="both"/>
        <w:rPr/>
      </w:pPr>
      <w:r>
        <w:rPr/>
        <w:t>- прогнозировать содержание текста, исходя из анализа названия, содержания эпиграфа и на основе знакомства с иллюстративным материалом текста – схемами, таблицами;</w:t>
      </w:r>
    </w:p>
    <w:p>
      <w:pPr>
        <w:pStyle w:val="Normal"/>
        <w:jc w:val="both"/>
        <w:rPr/>
      </w:pPr>
      <w:r>
        <w:rPr/>
        <w:t>- используя просмотровое чтение, ориентироваться в содержании статьи по ключевым словам, а в содержании книги, журнала, газеты – по оглавлению и заголовкам статей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читать и пересказывать небольшие по объёму тексты о выдающихся известных лингвиста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пересказывая текст, отражать своё понимание проблематики и позиции автора исходного текста;</w:t>
      </w:r>
    </w:p>
    <w:p>
      <w:pPr>
        <w:pStyle w:val="Normal"/>
        <w:jc w:val="both"/>
        <w:rPr/>
      </w:pPr>
      <w:r>
        <w:rPr/>
        <w:t>- строить небольшое по объёму устное высказывание на основе схем, таблиц и других наглядных материалов;</w:t>
      </w:r>
    </w:p>
    <w:p>
      <w:pPr>
        <w:pStyle w:val="Normal"/>
        <w:jc w:val="both"/>
        <w:rPr/>
      </w:pPr>
      <w:r>
        <w:rPr/>
        <w:t>- 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Normal"/>
        <w:jc w:val="both"/>
        <w:rPr/>
      </w:pPr>
      <w:r>
        <w:rPr/>
        <w:t>- принимать участие в диалогах различных видов;</w:t>
      </w:r>
    </w:p>
    <w:p>
      <w:pPr>
        <w:pStyle w:val="Normal"/>
        <w:jc w:val="both"/>
        <w:rPr/>
      </w:pPr>
      <w:r>
        <w:rPr/>
        <w:t>- правильно вступать в речевое общение, поддерживать или заканчивать разговор;</w:t>
      </w:r>
    </w:p>
    <w:p>
      <w:pPr>
        <w:pStyle w:val="Normal"/>
        <w:jc w:val="both"/>
        <w:rPr/>
      </w:pPr>
      <w:r>
        <w:rPr/>
        <w:t>- пересказывать фрагмент прослушанного текста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пересказывать прочитанные публицистические и художественные тексты, сохраняя структуру и языковые особенности исходного текста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исьмо: </w:t>
      </w:r>
    </w:p>
    <w:p>
      <w:pPr>
        <w:pStyle w:val="Normal"/>
        <w:jc w:val="both"/>
        <w:rPr/>
      </w:pPr>
      <w:r>
        <w:rPr/>
        <w:t>- создавать сочинение-описание архитектурного памятника, сочинение-сравнительную характеристику, рассуждение на свободную тему, сочинение повествовательного характера с элементами рассуждения, репортаж о событии;</w:t>
      </w:r>
    </w:p>
    <w:p>
      <w:pPr>
        <w:pStyle w:val="Normal"/>
        <w:jc w:val="both"/>
        <w:rPr/>
      </w:pPr>
      <w:r>
        <w:rPr/>
        <w:t>- писать заметки, рекламные аннотации, уместно использовать характерные для публицистики средства языка;</w:t>
      </w:r>
    </w:p>
    <w:p>
      <w:pPr>
        <w:pStyle w:val="Normal"/>
        <w:jc w:val="both"/>
        <w:rPr>
          <w:b/>
          <w:b/>
        </w:rPr>
      </w:pPr>
      <w:r>
        <w:rPr/>
        <w:t>- составлять деловые бумаги: заявление, доверенность, расписку, автобиограф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jc w:val="both"/>
        <w:rPr/>
      </w:pPr>
      <w:r>
        <w:rPr/>
        <w:t>- правильно произносить слова с учётом вариантов произношения;</w:t>
      </w:r>
    </w:p>
    <w:p>
      <w:pPr>
        <w:pStyle w:val="Normal"/>
        <w:jc w:val="both"/>
        <w:rPr/>
      </w:pPr>
      <w:r>
        <w:rPr/>
        <w:t>- оценивать собственную и чужую речь с точки зрения соблюдения вариантов произно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разъяснять значение слова, его написание и грамматические признаки, опираясь на словообразовательный разбор;</w:t>
      </w:r>
    </w:p>
    <w:p>
      <w:pPr>
        <w:pStyle w:val="Normal"/>
        <w:jc w:val="both"/>
        <w:rPr/>
      </w:pPr>
      <w:r>
        <w:rPr/>
        <w:t>- разбирать слова, иллюстрирующие разные способы словообразования;</w:t>
      </w:r>
    </w:p>
    <w:p>
      <w:pPr>
        <w:pStyle w:val="Normal"/>
        <w:jc w:val="both"/>
        <w:rPr>
          <w:b/>
          <w:b/>
        </w:rPr>
      </w:pPr>
      <w:r>
        <w:rPr/>
        <w:t>- пользоваться разными видами морфемных и словообразовательных словар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jc w:val="both"/>
        <w:rPr/>
      </w:pPr>
      <w:r>
        <w:rPr/>
        <w:t>- разъяснять значение слов общественно-политической тематики;</w:t>
      </w:r>
    </w:p>
    <w:p>
      <w:pPr>
        <w:pStyle w:val="Normal"/>
        <w:jc w:val="both"/>
        <w:rPr/>
      </w:pPr>
      <w:r>
        <w:rPr/>
        <w:t>- пользоваться разными видами толковых словарей («Словарь иностранных слов», «Словарь лингвистических терминов»);</w:t>
      </w:r>
    </w:p>
    <w:p>
      <w:pPr>
        <w:pStyle w:val="Normal"/>
        <w:jc w:val="both"/>
        <w:rPr/>
      </w:pPr>
      <w:r>
        <w:rPr/>
        <w:t>- уместно употреблять слова с учётом стиля, типа речи и речевых задач высказывания;</w:t>
      </w:r>
    </w:p>
    <w:p>
      <w:pPr>
        <w:pStyle w:val="Normal"/>
        <w:jc w:val="both"/>
        <w:rPr>
          <w:b/>
          <w:b/>
        </w:rPr>
      </w:pPr>
      <w:r>
        <w:rPr/>
        <w:t>- находить в художественном тексте изобразительно-выразительные приёмы, основанные на лексических возможностях русск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jc w:val="both"/>
        <w:rPr/>
      </w:pPr>
      <w:r>
        <w:rPr/>
        <w:t>- распознавать части речи и их формы;</w:t>
      </w:r>
    </w:p>
    <w:p>
      <w:pPr>
        <w:pStyle w:val="Normal"/>
        <w:jc w:val="both"/>
        <w:rPr/>
      </w:pPr>
      <w:r>
        <w:rPr/>
        <w:t>- соблюдать морфологические нормы формообразования и употребления слов;</w:t>
      </w:r>
    </w:p>
    <w:p>
      <w:pPr>
        <w:pStyle w:val="Normal"/>
        <w:jc w:val="both"/>
        <w:rPr>
          <w:b/>
          <w:b/>
        </w:rPr>
      </w:pPr>
      <w:r>
        <w:rPr/>
        <w:t>- опираться на морфологический разбор слова при проведении орфографического анализ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jc w:val="both"/>
        <w:rPr/>
      </w:pPr>
      <w:r>
        <w:rPr/>
        <w:t>- применять орфографические правила;</w:t>
      </w:r>
    </w:p>
    <w:p>
      <w:pPr>
        <w:pStyle w:val="Normal"/>
        <w:jc w:val="both"/>
        <w:rPr>
          <w:b/>
          <w:b/>
        </w:rPr>
      </w:pPr>
      <w:r>
        <w:rPr/>
        <w:t>- объяснять правописания труднопроверяемых орфограмм, опираясь на значение, морфемное строение и грамматическую характеристику с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jc w:val="both"/>
        <w:rPr/>
      </w:pPr>
      <w:r>
        <w:rPr/>
        <w:t>- опознавать, правильно строить и употреблять словосочетания разных видов;</w:t>
      </w:r>
    </w:p>
    <w:p>
      <w:pPr>
        <w:pStyle w:val="Normal"/>
        <w:jc w:val="both"/>
        <w:rPr/>
      </w:pPr>
      <w:r>
        <w:rPr/>
        <w:t>- различать простые предложения разных видов, использовать односоставные предложения в речи с учётом их специфики и стилистических свойств;</w:t>
      </w:r>
    </w:p>
    <w:p>
      <w:pPr>
        <w:pStyle w:val="Normal"/>
        <w:jc w:val="both"/>
        <w:rPr/>
      </w:pPr>
      <w:r>
        <w:rPr/>
        <w:t>- правильно и уместно употреблять предложения с вводными конструкциями, однородными и обособленными членами;</w:t>
      </w:r>
    </w:p>
    <w:p>
      <w:pPr>
        <w:pStyle w:val="Normal"/>
        <w:jc w:val="both"/>
        <w:rPr/>
      </w:pPr>
      <w:r>
        <w:rPr/>
        <w:t>- правильно строить предложения с обособленными членами;</w:t>
      </w:r>
    </w:p>
    <w:p>
      <w:pPr>
        <w:pStyle w:val="Normal"/>
        <w:jc w:val="both"/>
        <w:rPr/>
      </w:pPr>
      <w:r>
        <w:rPr/>
        <w:t>- выразительно читать простые предложения изученных конструкций;</w:t>
      </w:r>
    </w:p>
    <w:p>
      <w:pPr>
        <w:pStyle w:val="Normal"/>
        <w:jc w:val="both"/>
        <w:rPr/>
      </w:pPr>
      <w:r>
        <w:rPr/>
        <w:t>- проводить синтаксический и пунктуационный разборы простого предложения;</w:t>
      </w:r>
    </w:p>
    <w:p>
      <w:pPr>
        <w:pStyle w:val="Normal"/>
        <w:jc w:val="both"/>
        <w:rPr/>
      </w:pPr>
      <w:r>
        <w:rPr/>
        <w:t>- использовать различные синтаксические конструкции как средство усиления выразительности речи;</w:t>
      </w:r>
    </w:p>
    <w:p>
      <w:pPr>
        <w:pStyle w:val="Normal"/>
        <w:jc w:val="both"/>
        <w:rPr/>
      </w:pPr>
      <w:r>
        <w:rPr/>
        <w:t>- применять изученные правила пунктуации, использовать на письме графические обозначения, строить схемы простых предложений, самостоятельно подбирать примеры на пунктуацион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е содержание учебного 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570"/>
      </w:tblGrid>
      <w:tr>
        <w:trPr>
          <w:trHeight w:val="96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, которые  введены в рабочую программу</w:t>
            </w:r>
          </w:p>
        </w:tc>
      </w:tr>
      <w:tr>
        <w:trPr>
          <w:trHeight w:val="160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деятельность.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. Культура работы с книгой и другими источниками информации. Виды чтения (ознакомительное, изучающее, просмотровое), приёмы работы с  разными  информационными источниками. </w:t>
            </w:r>
          </w:p>
        </w:tc>
      </w:tr>
      <w:tr>
        <w:trPr>
          <w:trHeight w:val="6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как раздел грамматики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интаксиса и морфологии.</w:t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четания слов и их нарушения в речи.</w:t>
            </w:r>
          </w:p>
        </w:tc>
      </w:tr>
      <w:tr>
        <w:trPr>
          <w:trHeight w:val="1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 </w:t>
            </w:r>
          </w:p>
        </w:tc>
      </w:tr>
      <w:tr>
        <w:trPr>
          <w:trHeight w:val="35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случаи согласования определения с определяемым словом.</w:t>
            </w:r>
          </w:p>
          <w:p>
            <w:pPr>
              <w:pStyle w:val="Normal"/>
              <w:jc w:val="both"/>
              <w:rPr/>
            </w:pPr>
            <w:r>
              <w:rPr/>
              <w:t>Вопрос об обобщённо-лич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ие особенности предложений с однородными членами. Синонимия простых предложений с однородными членами и сложносочинён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Нормы сочетания однородных чле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и способы выражения обращений. </w:t>
            </w:r>
          </w:p>
          <w:p>
            <w:pPr>
              <w:pStyle w:val="Normal"/>
              <w:jc w:val="both"/>
              <w:rPr/>
            </w:pPr>
            <w:r>
              <w:rPr/>
              <w:t>Интонация предложений с обращ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онимия вводных конструкций. </w:t>
            </w:r>
          </w:p>
          <w:p>
            <w:pPr>
              <w:pStyle w:val="Normal"/>
              <w:jc w:val="both"/>
              <w:rPr/>
            </w:pPr>
            <w:r>
              <w:rPr/>
              <w:t>Способы выражения чужой реч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по дисциплине «Русский язык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2977"/>
        <w:gridCol w:w="5528"/>
        <w:gridCol w:w="3017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а разви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чи  часов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е пред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состав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остав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е осложнённое пред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ые члены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и вставные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жая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8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в 8 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11"/>
        <w:gridCol w:w="5743"/>
        <w:gridCol w:w="2262"/>
        <w:gridCol w:w="1654"/>
      </w:tblGrid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элементы содерж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Русский язык в современно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а работы с учебной литературой, роль русского языка в современном мир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5-7 классах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и орфография. №1. Знаки препинания: знаки завершения, разделения, выделения. №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фограммы, пунктограммы, повторение материала о знаках препин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 №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, знаки препинания в сложном предложен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 №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разделения, заверш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н-нн в суффиксах прилагательных, причастий и наречий. № 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 прилагательное, причастие, наречие, отличительные признаки частей речи, правописание суффиксов с Н и Н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н-нн в суффиксах прилагательных, причастий и наречий. № 4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 прилагательное, причастие, наречие, отличительные признаки частей речи, правописание суффиксов с Н и Н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Подготовка к изложению (упр. 27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тема, основная мысль текста. Типы и стили речи. Пла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Подробное изложение с грамматическим заданием (упр. 27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слова, подробный письменный пересказ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ровня обуч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- ни- с разными частями речи. № 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и частица, алгоритм выбора слитного или раздельного напис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- ни- с разными частями речи. № 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 «пробел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очинение-письмо (упр. 36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, адресат, виды писем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(Или Контрольный диктант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тематический контроль знаний,умений, навы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+ 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+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единицы синтаксиса. № 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, словосочетание, предложение , текст, единицы синтаксис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кст как единица синтаксиса. № 7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лов составить предложения с указанным коммуникативным заданием, включить эти предложения в тек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единица синтаксиса. № 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едложений в тексте, выразительное чтение текс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Сжатое изложение (упр. 52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, микротема, компрессия, способы компресс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как единица синтаксиса. № 9. Виды словосочетаний. № 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 по схемам, распределение по группам в зависимости от главного сл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связи слов в словосочетаниях. № 11. Подготовка к ГИ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ое и зависимое слово в словосочетании.  Смысловая и грамматическая связ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е связи слов в словосочетаниях. № 11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, управление, примыка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разбор словосочетаний. № 12.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и зависимое слово.  Смысловая и грамматическая связь. Способы подчинительной связи в словосочетан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разбор словосочетаний. № 12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и зависимое слово.  Смысловая и грамматическая связь. Способы подчинительной связи в словосочетан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 по теме (или контрольная  работ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предложени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ая (предикативная) основа предложения. №13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 Разбор предложений по членам, конструирование предложений с заданной грамматической основ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№14. Интонация. № 1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текс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с грамматическим заданием (упр. 76)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чтение, план, пересказ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исание архитектурного памятника как вид текста, его языковые особенности. № 16. Работа с репродукциями картин С. В. Герасимова «Церковь Покрова на Нерли», С. А. Баулина «Храм Покрова на Нерли»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работа (архитектура, зодчество, зодчий), особенности описания архитектурного памятника,. Составление устного описания по репродук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составные предлож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№1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использование в качестве подлежащих неделимые словосочет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бота с репродукцией картины И. Шевандроновой «На террасе» (упр. 91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, составление текста по карти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ительные упражнения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. №18. Виды сказуемого. Простое глагольное сказуемое. №19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глагольными фразеологизмами в роли сказуем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согласования сказуемого с подлежащим в числе. № 1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 теоретического материала параграфа по теме: «Способы выражения простого глагольного сказуемог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 №2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 глагольное сказуемое, глагол-связ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 №2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, глагол-связка, именная часть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 №2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евая связка в настоящем времен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, с/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 №2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, способы их  выражения, наличие или отсутствие тире между ним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 №2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условия постановки тире между подлежащим и сказуемы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 Подготовка к ГИ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обуч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членов в предложении. №23. Дополнение. №2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, дополнение, прямое и косвенное дополн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(упр. 132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и основной мысли сочинения, способы её выражения. Составление связного текста на заданную тем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№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в тексте определений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№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в тексте определений.  Согласованные и несогласованные определения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Знаки препинания при нём. №2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способы его выражения.Определе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№2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, способы выражения обстоятельст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обстоятель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. №2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я по цели высказывания, распространённое/нераспространённое предложение, синт.разб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Характеристика человека как вид текста. Работа с репродукцией картины Ю. Ракши « Проводы ополчения» (упр. 166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связного текста на заданную тем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Двусоставные предложения»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, предупредительный, графический диктан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(Или контрольный диктант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оставные предлож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+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член односоставного предложения. №30. Назывные предложения. №31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выделение назывных предложений. Главный член односоставного предло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ённо-личные предложения. №32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предикатива  в односоставном предложении. Работа с текстом, выделение определённо-личных предложен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. №3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кстом, выделение неопределённо-личных предложений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нструкция. №3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 Составление инстру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 №3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. Составление предложений по схем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Работа с репродукцией картины К. Юона </w:t>
            </w:r>
          </w:p>
          <w:p>
            <w:pPr>
              <w:pStyle w:val="Normal"/>
              <w:rPr/>
            </w:pPr>
            <w:r>
              <w:rPr/>
              <w:t>« Новая планета» (упр. 212)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язного текста. Устное Мини-сочинение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 №3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полные предложения.Преобразование полных двусоставных предложений в неполны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уждение. Изложение с элементами сочинения (упр.208-209)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азвития речи. Работа с текстом. Основные отличия рассуждения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е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уждение. Изложение с элементами сочинения (упр.208-209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азвития речи. Структура излож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лож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ого предложения. №3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Синтаксический разбор односостав-</w:t>
            </w:r>
          </w:p>
          <w:p>
            <w:pPr>
              <w:pStyle w:val="Normal"/>
              <w:jc w:val="both"/>
              <w:rPr/>
            </w:pPr>
            <w:r>
              <w:rPr/>
              <w:t>ных предлож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ные, определённо-личные, неопределённо-личные, безличные предло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односоставным предложениям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осложнённое предложени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ённом предложении. №3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труирование предложений, разбор по членам, составление схем, графический диктан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родные члены предлож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. №40. Однородные члены, связанные только перечислительной интонацией, и пунктуация при них. №41. Подготовка к ГИ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ительные, выделительные знаки препинания. Расстановка знаков препинания в предложениях с однородными членам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(упр. 242). Текст-сравнительная характеристик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кста сравнительной характеристики. Изло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 №4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, связанные сочинительными союзами, и пунктуация при них. №43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чинительные союзы. Комментированное письмо, составление схем предложений, конструирование предложений по схема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№4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схем предложений, подбор обобщающих сл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предложения с однородными членами. №45. Пунктуационный разбор предложения с однородными членами. №46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й с однородными членам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бота с репродукцией картины В. Е. Попкова « Осенние дожди » (упр. 281)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и основной мысли сочинения, создание связного текс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члены предложения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. №47.Обособленные определения. Выделительные зн. препинания. №4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ённые и нераспространённые, согласованные и несогласованные определения, комментированное пись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ие определений с обстоятельственным оттенком значения, обособление несогласованных определений. № 48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ка вывода об общих правилах обособления согласованных и несогласованных опреде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ие определений с обстоятельственным оттенком значения, обособление несогласованных определений. № 48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и несогласованные определения, комментированное пись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уждение на дискуссионную тему (упр.302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здания текста-рассуждения, творческая рабо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 Выделительные знаки препинания при них. №5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, комментированное пись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ые обстоятельства. Выделительные знаки препинания при них. № 51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, способы их выражения, обособление обстоя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материал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, приложения, обстоятельст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или наличие запятой перед союзом как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и выделительные знаки препинания, понятие сравнительный оборо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пись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обстоя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обстоя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уточняющих членах предложения. №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предложений с интонацией выделения уточняющих членов, составление предложений, синтаксический разб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бособленными членами. №5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члены предложений, синтаксический разб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онный разбор предложения с обособленными членами. №54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ы предложений с обособленными член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особленные члены предложения»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ый диктан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е обращения. № 55. Распространённые обращения.№56. Выделительные знаки препинания при обращении.№57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ращения, способы выражения обращ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 Деловое письмо. № 5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 Составление делового пись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по темам «Обращение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е и вставные конструкции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. №5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, словосочетания, расстановка знаков препинания в предложениях с вводными слов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водных слов и вводных сочетаний слов по значению. №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Значения вводных слов» своими пример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делительные знаки препинания при вводных словах, вводных сочетаниях слов и вводных предложениях.№61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водных слов в предложения, расставление знаков препинания при вводных словах, словосочетаниях, предложен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. №6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ные конструкции, отличие от вводных</w:t>
            </w:r>
          </w:p>
          <w:p>
            <w:pPr>
              <w:pStyle w:val="Normal"/>
              <w:jc w:val="both"/>
              <w:rPr/>
            </w:pPr>
            <w:r>
              <w:rPr/>
              <w:t>Диктант «Проверяю себ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. №6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ные конструкции, отличие от вводных</w:t>
            </w:r>
          </w:p>
          <w:p>
            <w:pPr>
              <w:pStyle w:val="Normal"/>
              <w:jc w:val="both"/>
              <w:rPr/>
            </w:pPr>
            <w:r>
              <w:rPr/>
              <w:t>Диктант «Проверяю себ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. №6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я, употребление междометий, знаки препинания при междометия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о словами, словосочетаниями и предложениями, грамматически не связанными с членами предложения. №6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, вставные конструкции, обращения, междометия, синтаксический разбо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й со словами, словосочетаниями и предложениями, грамматически не связанными с членами предложения. №6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, с/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материал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, вставные конструкции, обращения, междометия, Синтаксический разбор, Пунктуационный разб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жая речь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чужой речи. №65. Комментирующая часть. №66. Прямая и косвенная речь. №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, слова  автора.  Конструиро-вание предложений с разными способами передачи чужой ре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венная речь. №6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, слова  автора.  Косвенная ре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ительные Знаки препинания в предложениях с прямой реч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в предложениях с прямой речью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знаков препинания в предложениях с прямой реч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, с/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№7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алога, знаки препинания при диалог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. №7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а, знаки препинания при цитирова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каз. №71. Сжатое изложение (упр.419)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рассказа, способы компрессии, изложение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 прямой речью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сь текста под диктовку, синтаксический и пунктуационный разбор предложений с прямой реч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урок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ировани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адания с выбором ответ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8 класс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. №7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, определение частей речи, их синтаксической роли в предлож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. №7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, определение частей речи, их синтаксической роли в предлож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№7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завершения, разделения, выделения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№7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различительная роль знаков препи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культура речи. №7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его анализ, ис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. № 76. 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 текста. Выполнение заданий в формате ОГ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и орфография. № 76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 текста. Выполнение заданий в формате ОГ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уро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00:00Z</dcterms:created>
  <dc:creator>Customer</dc:creator>
  <dc:description/>
  <cp:keywords/>
  <dc:language>en-US</dc:language>
  <cp:lastModifiedBy>ученик</cp:lastModifiedBy>
  <cp:lastPrinted>2015-02-27T14:37:00Z</cp:lastPrinted>
  <dcterms:modified xsi:type="dcterms:W3CDTF">2019-10-07T14:35:00Z</dcterms:modified>
  <cp:revision>4</cp:revision>
  <dc:subject/>
  <dc:title>Рабочая программа по литературе для 5 А класса</dc:title>
</cp:coreProperties>
</file>