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2620" cy="960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firstLine="54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образовательного процесс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ниципальном </w:t>
      </w:r>
      <w:r>
        <w:rPr>
          <w:sz w:val="28"/>
          <w:szCs w:val="28"/>
        </w:rPr>
        <w:t xml:space="preserve">бюджетном общеобразовательном учреждении «средняя общеобразовательная школа № 50» </w:t>
      </w:r>
      <w:r>
        <w:rPr>
          <w:color w:val="000000"/>
          <w:sz w:val="28"/>
          <w:szCs w:val="28"/>
        </w:rPr>
        <w:t xml:space="preserve"> регламентируется учебным планом, годовым календарным графиком, расписанием учебных занятий, расписанием звонк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30" w:after="30"/>
        <w:ind w:firstLine="5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рмативные документы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Годовой производственный календарь на 2021, 2022 годы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школы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анПиН 2.4.2. 2821– 10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обрнауки 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1. Продолжительность учебного года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олжительность учебного год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в 1 классе -  33 недели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о 2-го по 4-й классы – 34 недели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5-8, 10-й классы – 35 недель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9; 11-е классы – 34 недел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иоды учебных занятий и каникул на 2021-2022 учебный год:</w:t>
      </w:r>
    </w:p>
    <w:p>
      <w:pPr>
        <w:pStyle w:val="Normal"/>
        <w:rPr/>
      </w:pPr>
      <w:r>
        <w:rPr>
          <w:color w:val="000000"/>
          <w:sz w:val="28"/>
          <w:szCs w:val="28"/>
        </w:rPr>
        <w:t>2021-2022 учебный год начинается 1</w:t>
      </w:r>
      <w:r>
        <w:rPr>
          <w:b/>
          <w:bCs/>
          <w:color w:val="000000"/>
          <w:sz w:val="28"/>
          <w:szCs w:val="28"/>
        </w:rPr>
        <w:t xml:space="preserve"> сентября 2021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канчивается </w:t>
      </w:r>
      <w:r>
        <w:rPr>
          <w:b/>
          <w:bCs/>
          <w:color w:val="000000"/>
          <w:sz w:val="28"/>
          <w:szCs w:val="28"/>
        </w:rPr>
        <w:t>25 мая 2022 года</w:t>
      </w:r>
      <w:r>
        <w:rPr>
          <w:color w:val="000000"/>
          <w:sz w:val="28"/>
          <w:szCs w:val="28"/>
        </w:rPr>
        <w:t xml:space="preserve"> (для 1;4-х;  9,11-х класс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 мая 2022 года</w:t>
      </w:r>
      <w:r>
        <w:rPr>
          <w:color w:val="000000"/>
          <w:sz w:val="28"/>
          <w:szCs w:val="28"/>
        </w:rPr>
        <w:t xml:space="preserve"> (для 2-3; 5-8, 10-х классов)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u w:val="single"/>
        </w:rPr>
        <w:t>Промежуточная аттестация проводится по итогам освоения образовательной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на первом и втором уровне обучения - за четверти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м уровне - за полугодия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Регламентирование образовательного процесса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Учебный год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ровнях обучения делится на 4 четверти,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уровне – на два полугодия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  и регулируется ежегодно Годовым календарным учебным графиком с соблюдением сроков каникулярного времени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НЕДЕЛ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9.2021 г. по 29.10.2021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дель+пн, вт., ср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.11.2021г. по 28.12.2021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 5-9 классы – 10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9 нед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1.2022г. по 22.03.2022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, 9, 11 классы – 7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2г. по 24.05.202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4.2022г. по 31.05.2022г.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Я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НЕДЕЛИ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недель + понедельник, вторник, сред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9.2021г. по28.12.2021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- 17 нед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 - 18 не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1.2022г. по 24.05.202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1.2022г. по 31.05.2022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НИКУ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114"/>
        <w:gridCol w:w="332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31.10.2021 г. по 07.11.2021 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30.12.2021 г. по 10.01.2022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дне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26.03.2022 г. по 03.04.2022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01.06.2022 г. по 31.08.2022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ополнительные каникулы для 1 класса – с 14.02.2022г. по 20.02.2022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СУДАРСТВЕННАЯ ИТОГОВАЯ АТТЕСТАЦ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25.05.2022 по 25.06.2022 года.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Регламентирование образовательного процесса на неделю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4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ти дневная рабочая неделя в 1 классах;</w:t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>
          <w:color w:val="000000"/>
          <w:sz w:val="28"/>
          <w:szCs w:val="28"/>
        </w:rPr>
        <w:t>6-ти дневная рабочая неделя в 2-11 классах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Регламентирование образовательного процесса на день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Учебные занятия организуются в три смены. Занятия дополнительного образования (кружки, секции), обязательные индивидуальные и групповые занятия, элективные курсы и т. п. организуются  не ранее чем через час после основных заняти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:  1 – 2 кл.; 5; 9-11 классы с 8. 00. До 12.55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3 -4 кл, 6,7,8 классы с 13.00 до 17.55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роков:</w:t>
      </w:r>
    </w:p>
    <w:p>
      <w:pPr>
        <w:pStyle w:val="Normal"/>
        <w:numPr>
          <w:ilvl w:val="0"/>
          <w:numId w:val="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 клас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 35 минут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3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облегчения процесса адаптации детей к требованиям школьного обучения учебная нагрузка увеличивается постепенно: в сентябре – 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4 урока по 35 мину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о 45 минут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 – 11 классы –  по 45 минут    </w:t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асписание звонков д</w:t>
      </w:r>
      <w:r>
        <w:rPr>
          <w:b/>
          <w:color w:val="000000"/>
          <w:sz w:val="28"/>
          <w:szCs w:val="28"/>
        </w:rPr>
        <w:t>ля 1 – го класса 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)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продолжительность урока – 35 минут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46"/>
        <w:gridCol w:w="2375"/>
        <w:gridCol w:w="264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 (в мин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ро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Динамическая пауза 50 мину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 11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>Расписание звонков д</w:t>
      </w:r>
      <w:r>
        <w:rPr>
          <w:b/>
          <w:color w:val="000000"/>
          <w:sz w:val="28"/>
          <w:szCs w:val="28"/>
        </w:rPr>
        <w:t>ля 1 – го класса (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полугодие)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урока – 40 минут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46"/>
        <w:gridCol w:w="2375"/>
        <w:gridCol w:w="264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 (в мин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ро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8.5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9.3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9.4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Динамическая пауза 50 мину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 занятие 12.0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 д</w:t>
      </w:r>
      <w:r>
        <w:rPr>
          <w:b/>
          <w:color w:val="000000"/>
          <w:sz w:val="28"/>
          <w:szCs w:val="28"/>
        </w:rPr>
        <w:t xml:space="preserve">ля 2;5; 9-11 классов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мена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урока – 40 минут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71"/>
        <w:gridCol w:w="2360"/>
        <w:gridCol w:w="2642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 (в мин.)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ро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8.5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урок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ый урок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ой у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 11.25.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по расписанию 4 урока)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2 занятие 12.15.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по расписанию 5 урок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2.00 (2 класс)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2.30 (6е классы)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2.45. (2 класс)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sz w:val="28"/>
          <w:szCs w:val="28"/>
        </w:rPr>
        <w:t>Расписание звонков д</w:t>
      </w:r>
      <w:r>
        <w:rPr>
          <w:b/>
          <w:sz w:val="28"/>
          <w:szCs w:val="28"/>
        </w:rPr>
        <w:t xml:space="preserve">ля  3-4х, класс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spacing w:before="30" w:after="30"/>
        <w:rPr/>
      </w:pPr>
      <w:r>
        <w:rPr>
          <w:b/>
          <w:sz w:val="28"/>
          <w:szCs w:val="28"/>
        </w:rPr>
        <w:t>продолжительность урока – 45</w:t>
      </w:r>
      <w:r>
        <w:rPr/>
        <w:t xml:space="preserve"> мину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46"/>
        <w:gridCol w:w="2375"/>
        <w:gridCol w:w="264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 (в мин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sz w:val="28"/>
          <w:szCs w:val="28"/>
        </w:rPr>
        <w:t>Расписание звонков д</w:t>
      </w:r>
      <w:r>
        <w:rPr>
          <w:b/>
          <w:sz w:val="28"/>
          <w:szCs w:val="28"/>
        </w:rPr>
        <w:t xml:space="preserve">ля  6-8 класс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 – 45 минут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45"/>
        <w:gridCol w:w="2376"/>
        <w:gridCol w:w="264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 (в мин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й режим работы школы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rPr/>
      </w:pPr>
      <w:r>
        <w:rPr>
          <w:sz w:val="28"/>
          <w:szCs w:val="28"/>
        </w:rPr>
        <w:t xml:space="preserve">Средняя наполняемость классов – 30.5  человек.    </w:t>
      </w:r>
    </w:p>
    <w:p>
      <w:pPr>
        <w:pStyle w:val="Normal"/>
        <w:rPr/>
      </w:pPr>
      <w:r>
        <w:rPr>
          <w:sz w:val="28"/>
          <w:szCs w:val="28"/>
        </w:rPr>
        <w:t xml:space="preserve">Платных дополнительных услуг МБОУ «СОШ № 50» не оказ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МПЛЕКТОВАНИЕ КЛАССОВ ПО УРОВН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3"/>
        <w:gridCol w:w="1504"/>
        <w:gridCol w:w="14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ступень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/учеников – 38/1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 на 2021-2022 учебный год регламентируется следующими документами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казы директора школы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жиме работы школы на учебный год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питани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ованном окончании четверти, полугодия, учебного года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в выходные и праздничные дни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писание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х занятий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 xml:space="preserve">Занятий дополнительного образования в ОУ (кружки, секции и т.д.)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рафики дежурств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х коллектив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педагогов на этажах, рекреациях  школы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х администраторов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лжностные обязанност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го учителя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134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6:00Z</dcterms:created>
  <dc:creator>User 6</dc:creator>
  <dc:description/>
  <cp:keywords/>
  <dc:language>en-US</dc:language>
  <cp:lastModifiedBy>Пользователь Windows</cp:lastModifiedBy>
  <cp:lastPrinted>2020-10-27T14:41:00Z</cp:lastPrinted>
  <dcterms:modified xsi:type="dcterms:W3CDTF">2021-10-04T10:07:00Z</dcterms:modified>
  <cp:revision>5</cp:revision>
  <dc:subject/>
  <dc:title/>
</cp:coreProperties>
</file>