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редняя общеобразовательная школа п.Хурмул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лнечного района Хабаровского края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лан работы социального педагога на 2021-2022 учебный год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рок реализации – 1 год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лан разработал: Пищенко Н.Е. </w:t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циальный педагог</w:t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6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, безнадзорности, бродяжничества среди обучающихся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tbl>
      <w:tblPr>
        <w:tblW w:w="1043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4"/>
        <w:gridCol w:w="4534"/>
        <w:gridCol w:w="2604"/>
        <w:gridCol w:w="2626"/>
      </w:tblGrid>
      <w:tr>
        <w:trPr>
          <w:trHeight w:val="84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обучающихся, состоящих на учете, ВШУ, ПДН, неблагополучных сем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информационное обеспечение деятельности социально-психологической службы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циально-психологической службы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Социальная служба школ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 и семьях, состоящих на разных формах учета. Оформление индивидуальных дневников учащихся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циально-психологической службы, классные руководители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занятости обучающихся в кружках и секциях (в том числе состоящих на разных формах учет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занятости обучающихся в каникулярное время (в том числе состоящих на разных формах учета)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каникул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года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зам.директора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в неблагополучные семьи, семьи учащихся, состоящих на разных формах учета (по мере необходимости)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1 раз в месяц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ВР, педагог 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авовому просвещению в школе (согласно плану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ВР, 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посещаемостью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йд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обучающихс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ВР, начальник лаге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трудоустройства обучающихс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с классами</w:t>
      </w:r>
    </w:p>
    <w:tbl>
      <w:tblPr>
        <w:tblW w:w="1043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4"/>
        <w:gridCol w:w="4534"/>
        <w:gridCol w:w="2604"/>
        <w:gridCol w:w="2626"/>
      </w:tblGrid>
      <w:tr>
        <w:trPr>
          <w:trHeight w:val="84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офилактических классных часов, бесед, круглых стол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, во время месяч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, во время месяч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ней профилактики, месячник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о инспектором ПДН, специалистами служб и ведомств системы профилакти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ней профилактики, месячников (согласно плану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, зам.директора по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детей и подростков согласно плану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педагог-психолог, классные руководители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офориентации обучающихся 9,11 класс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 по профил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нарушений среди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против наркотиков…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вои права, подросто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мья сем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 здоровье и безопасность де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ы по мере проведения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апрел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коллективные беседы специалистов служб и ведомств, медицинских работников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ней профилактики, месячник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 социальный педагог, зам.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 с учащимися, состоящими на разных формах учета</w:t>
      </w:r>
    </w:p>
    <w:tbl>
      <w:tblPr>
        <w:tblW w:w="1043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4"/>
        <w:gridCol w:w="4534"/>
        <w:gridCol w:w="2604"/>
        <w:gridCol w:w="2626"/>
      </w:tblGrid>
      <w:tr>
        <w:trPr>
          <w:trHeight w:val="84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и и составление социально-психологических карт на учащихся, состоящих на учете ПДН, ВШУ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филактические беседы с подросткам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зам.директора по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декват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адаптации, конфликт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й успеваемости и неуспевае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психолого-социальная служба 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и подготовкой к урокам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педаог-психолог, классные руководители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, состоящих на разных формах учета, в кружки и секци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ВР, классные руководители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ам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сихолога, социального педагога, заместителя директора по ВР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ам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зам.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времени, в том числе летнего отдыха обучающихся. Трудоустройство на работу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ерсональных дел на совете профилакти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социальная служба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ей, находящихся в социально-опасном положении, горячим питанием, учебникам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ая работа с родителями. Ранняя профилактика семейного неблагополуч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9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0"/>
        <w:gridCol w:w="4578"/>
        <w:gridCol w:w="2604"/>
        <w:gridCol w:w="2627"/>
      </w:tblGrid>
      <w:tr>
        <w:trPr>
          <w:trHeight w:val="84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хся на дому с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зам.директора по ВР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Взаимоотношения в семье», «Закон УР №59 – РЗ «О мерах по защите здоровья и развития детей в УР», «Возрастные особенности ребенка»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ейдов, общешкольных, классных родительских собрани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зам.директора по ВР, педагог-психоло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находящихся в социально-опасном положении. Формирование банка данных по семьям. Работа с семьям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зам.директора по ВР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консультирование для родител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емейные консультаци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у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зам.директора по ВР, педагог-психолог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, поездок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директора по ВР, социальный педагог, педагог-психолог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9"/>
        <w:tabs>
          <w:tab w:val="clear" w:pos="708"/>
          <w:tab w:val="left" w:pos="3240" w:leader="none"/>
        </w:tabs>
        <w:spacing w:before="0" w:after="200"/>
        <w:jc w:val="right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31:00Z</dcterms:created>
  <dc:creator>Пользователь</dc:creator>
  <dc:description/>
  <cp:keywords/>
  <dc:language>en-US</dc:language>
  <cp:lastModifiedBy>admin11-2</cp:lastModifiedBy>
  <cp:lastPrinted>2015-10-08T13:17:00Z</cp:lastPrinted>
  <dcterms:modified xsi:type="dcterms:W3CDTF">2021-06-10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