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" w:leader="none"/>
          <w:tab w:val="left" w:pos="762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 Кировскому район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ВД  РФ  по  г.Махачкала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762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УТВЕРЖДАЮ                                                                                                                                     И.О директора ___________Л.Н. Гаматаева  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center" w:pos="46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center" w:pos="46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й работы МБОУ «Лицей№51» с ПДН ОВ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ебный год.</w:t>
      </w:r>
    </w:p>
    <w:p>
      <w:pPr>
        <w:pStyle w:val="Normal"/>
        <w:shd w:fill="FFFFFF" w:val="clear"/>
        <w:spacing w:before="216" w:after="0"/>
        <w:ind w:left="118" w:hanging="0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1. Профилактика правонарушений, безнадзорности, бродяжничества.</w:t>
      </w:r>
    </w:p>
    <w:p>
      <w:pPr>
        <w:pStyle w:val="Normal"/>
        <w:shd w:fill="FFFFFF" w:val="clear"/>
        <w:spacing w:before="216" w:after="0"/>
        <w:ind w:left="118" w:hanging="0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 xml:space="preserve"> </w:t>
      </w:r>
      <w:r>
        <w:rPr>
          <w:b/>
          <w:spacing w:val="-1"/>
          <w:sz w:val="24"/>
          <w:szCs w:val="28"/>
        </w:rPr>
        <w:t>1.1.Организационная работа.</w:t>
      </w:r>
    </w:p>
    <w:p>
      <w:pPr>
        <w:pStyle w:val="Normal"/>
        <w:shd w:fill="FFFFFF" w:val="clear"/>
        <w:spacing w:before="216" w:after="0"/>
        <w:ind w:left="118" w:hanging="0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533"/>
        <w:gridCol w:w="1970"/>
        <w:gridCol w:w="4377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firstLine="31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ерка списка обучающихся,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остоящих на учете в ПДН, ВШУ и неблагополучных семей,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банка данных на учащихся, семь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Инспектор ПДН, соц.педагог, классные руководители.</w:t>
            </w:r>
          </w:p>
        </w:tc>
      </w:tr>
      <w:tr>
        <w:trPr>
          <w:trHeight w:val="6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9" w:after="0"/>
              <w:ind w:lef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ормление уголка «Права ребен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таршая вожатая,соц.педагог </w:t>
            </w:r>
          </w:p>
        </w:tc>
      </w:tr>
      <w:tr>
        <w:trPr>
          <w:trHeight w:val="5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занятости в кружках и секциях  учащихся, состоящих на разных формах учет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4" w:firstLine="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нтябрь, январь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ст. вожата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бор информации о занятости в каникулярное время (уч-ся, состоящие на разных формах учета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" w:firstLine="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 начала каникул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2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,  зам. директор по ВР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йды по неблагополучным семьям, семьям учащихся состоящих на разных формах учета, уч-ся.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 группы риска». Обследование условий жизни опекаемых детей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hanging="2"/>
              <w:rPr/>
            </w:pPr>
            <w:r>
              <w:rPr>
                <w:spacing w:val="-1"/>
                <w:sz w:val="24"/>
                <w:szCs w:val="24"/>
              </w:rPr>
              <w:t>соц.педагог, классные руководители, инспектор ПДН.</w:t>
            </w:r>
          </w:p>
        </w:tc>
      </w:tr>
      <w:tr>
        <w:trPr>
          <w:trHeight w:val="6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седания Совета по профилактик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дир.по ВР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ие ФЗ</w:t>
            </w:r>
          </w:p>
          <w:p>
            <w:pPr>
              <w:pStyle w:val="Normal"/>
              <w:shd w:fill="FFFFFF" w:val="clear"/>
              <w:ind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Об образовании» Выявление и учет семей и детей, оказавшихся в сложной жизненной ситуации и имеющих риск социального сиротства в целях защиты их пра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.педагог, классные руководители, инспектор ПДН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матических месячников, дней профилак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55" w:firstLine="8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плану работ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таршая вожатая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.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проведение патруля в вечернее вре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right="72" w:first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left="89" w:right="72" w:first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89" w:right="72" w:firstLine="2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таршая вожатая, классные руководители, с ОВД, ПДН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работы по правовому просвещению в ОУ (согласно плану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таршая вожатая, классные руководители, с ОВД, ПДН.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а по организации всеобуча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роль за посещаемостью учебных занятий,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ие в рейд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рганизация работы по месту жительства (посещение на дому, составление актов обследования семей, информирование ПДН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раз в четверт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о охране прав и интересов детей, классные руководители, инспектор ПДН</w:t>
            </w:r>
          </w:p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отдыха обучаю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летнего трудоустройства обучающихся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-авгу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Профилактическая работа с классами.</w:t>
      </w:r>
    </w:p>
    <w:p>
      <w:pPr>
        <w:pStyle w:val="Normal"/>
        <w:spacing w:lineRule="exact" w:line="1" w:before="0" w:after="120"/>
        <w:rPr>
          <w:b/>
          <w:b/>
          <w:spacing w:val="-1"/>
          <w:sz w:val="24"/>
          <w:szCs w:val="2"/>
        </w:rPr>
      </w:pPr>
      <w:r>
        <w:rPr>
          <w:b/>
          <w:spacing w:val="-1"/>
          <w:sz w:val="24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492"/>
        <w:gridCol w:w="2072"/>
        <w:gridCol w:w="4346"/>
      </w:tblGrid>
      <w:tr>
        <w:trPr>
          <w:tblHeader w:val="true"/>
          <w:trHeight w:val="60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894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тематических профилактических классных часов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раз в месяц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hd w:fill="FFFFFF" w:val="clear"/>
              <w:ind w:right="-1457" w:hanging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 .</w:t>
            </w:r>
          </w:p>
        </w:tc>
      </w:tr>
      <w:tr>
        <w:trPr>
          <w:trHeight w:val="1209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часы по формированию правовой культуры, толерантного поведения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ин раз в месяц, по плану  классного руководителя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firstLine="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, зам. директора по ВР, инспектор ПДН</w:t>
            </w:r>
          </w:p>
        </w:tc>
      </w:tr>
      <w:tr>
        <w:trPr>
          <w:trHeight w:val="12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инолектории по профилактике преступлений, правонарушений, бродяжничества и безнадзорност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2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07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</w:rPr>
              <w:t>Организация встреч</w:t>
            </w:r>
            <w:r>
              <w:rPr>
                <w:spacing w:val="-1"/>
                <w:sz w:val="24"/>
                <w:szCs w:val="24"/>
              </w:rPr>
              <w:t xml:space="preserve"> с инспектором ПДН, специалистами служб системы профилактики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67" w:firstLine="1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период проведения месячников, дней профилактик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28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спектор ПДН, зам. директора по ВР</w:t>
            </w:r>
          </w:p>
        </w:tc>
      </w:tr>
      <w:tr>
        <w:trPr>
          <w:trHeight w:val="152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9" w:hanging="0"/>
              <w:rPr/>
            </w:pPr>
            <w:r>
              <w:rPr>
                <w:spacing w:val="-1"/>
                <w:sz w:val="24"/>
                <w:szCs w:val="24"/>
              </w:rPr>
              <w:t>Социализация детей и подростков.  Анкетирование: «Я и вредные привычки», «Профилактика девиантного поведения детей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. директора по ВР, психолог, классные руководители .</w:t>
            </w:r>
          </w:p>
        </w:tc>
      </w:tr>
      <w:tr>
        <w:trPr>
          <w:trHeight w:val="100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6" w:firstLine="10"/>
              <w:rPr/>
            </w:pPr>
            <w:r>
              <w:rPr>
                <w:spacing w:val="-1"/>
                <w:sz w:val="24"/>
                <w:szCs w:val="24"/>
              </w:rPr>
              <w:t>Беседа для девочек «Мое здоровье» (для девочек 5-9 классов)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ар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ь биологии,медработник</w:t>
            </w:r>
          </w:p>
        </w:tc>
      </w:tr>
      <w:tr>
        <w:trPr>
          <w:trHeight w:val="9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pacing w:val="-1"/>
                <w:sz w:val="24"/>
                <w:szCs w:val="24"/>
              </w:rPr>
              <w:t>Занятия по профориентации для учащихся 8-9  классов «Твоя профессиональная карьера»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right="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 ОБЖ</w:t>
            </w:r>
          </w:p>
          <w:p>
            <w:pPr>
              <w:pStyle w:val="Normal"/>
              <w:shd w:fill="FFFFFF" w:val="clear"/>
              <w:ind w:left="5" w:right="11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стие в родительских собраниях, классных часах;-проведение профилактических бес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-диагностическая, аналитическ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«Уроки успех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участие в акции «Роди патриота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right="11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17"/>
              <w:rPr/>
            </w:pPr>
            <w:r>
              <w:rPr>
                <w:spacing w:val="-1"/>
                <w:sz w:val="24"/>
                <w:szCs w:val="24"/>
              </w:rPr>
              <w:t xml:space="preserve">Зам. директора по УВР,  старшая вожатая </w:t>
            </w:r>
          </w:p>
        </w:tc>
      </w:tr>
      <w:tr>
        <w:trPr>
          <w:trHeight w:val="85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я работы органов детского самоуправления в ОУ классах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ршая вожатая</w:t>
            </w:r>
          </w:p>
        </w:tc>
      </w:tr>
      <w:tr>
        <w:trPr>
          <w:trHeight w:val="16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firstLine="2"/>
              <w:rPr/>
            </w:pPr>
            <w:r>
              <w:rPr>
                <w:spacing w:val="-1"/>
                <w:sz w:val="24"/>
                <w:szCs w:val="24"/>
              </w:rPr>
              <w:t>Организация и проведение спортивных мероприятий (в соответствии с планом Дней здоровья).</w:t>
            </w:r>
          </w:p>
          <w:p>
            <w:pPr>
              <w:pStyle w:val="Normal"/>
              <w:shd w:fill="FFFFFF" w:val="clear"/>
              <w:ind w:left="2" w:firstLine="2"/>
              <w:rPr/>
            </w:pPr>
            <w:r>
              <w:rPr>
                <w:spacing w:val="-1"/>
                <w:sz w:val="24"/>
                <w:szCs w:val="24"/>
              </w:rPr>
              <w:t>-Участие в спортивных соревнованиях, мероприятиях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>Учитель физической культуры.</w:t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1.3. Профилактическая работа с родителями. Ранняя профилактика семейного неблагополучия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"/>
        <w:gridCol w:w="3372"/>
        <w:gridCol w:w="2123"/>
        <w:gridCol w:w="4377"/>
      </w:tblGrid>
      <w:tr>
        <w:trPr>
          <w:tblHeader w:val="true"/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7" w:firstLine="31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2274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 в  ОУ. Посещение обучающихся на дому с целью обследования социально-бытовых условий проживания, контроля за семьей и ребенком (согласно ФЗ РФ №120), оказания необходимой помощи семье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2" w:firstLine="2"/>
              <w:rPr/>
            </w:pPr>
            <w:r>
              <w:rPr>
                <w:spacing w:val="-1"/>
                <w:sz w:val="24"/>
                <w:szCs w:val="24"/>
              </w:rPr>
              <w:t>Классные руководители , общественный инспектор по охране прав детства, зам. директора по УВР, ст. вожатая, инспектор ПДН.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spacing w:val="-1"/>
                <w:sz w:val="24"/>
                <w:szCs w:val="24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- основная причина совершения правонарушений и преступлений»,   «Взаимоотношения в семье -отражение в ребенке», «Пути решения конфликтных ситуаций»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 время рейдов, месячников, дней профилактики, родительских собраний.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/>
            </w:pPr>
            <w:r>
              <w:rPr>
                <w:spacing w:val="-1"/>
                <w:sz w:val="24"/>
                <w:szCs w:val="24"/>
              </w:rPr>
              <w:t>Ст. вожатая, классные руководители, инспектор ПДН, специалисты служб и ведомств системы профилактики.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явление семей, находящихся в социально опасном положении. Формирование банка данных по семьям. Работа с этими категориями семей (согласно ФЗ РФ № 120)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4" w:hanging="12"/>
              <w:rPr/>
            </w:pPr>
            <w:r>
              <w:rPr>
                <w:spacing w:val="-1"/>
                <w:sz w:val="24"/>
                <w:szCs w:val="24"/>
              </w:rPr>
              <w:t xml:space="preserve">Педагоги, кл.рук-ли, инспектор ПДН </w:t>
            </w:r>
          </w:p>
          <w:p>
            <w:pPr>
              <w:pStyle w:val="Normal"/>
              <w:shd w:fill="FFFFFF" w:val="clear"/>
              <w:ind w:left="2" w:right="14" w:hanging="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" w:firstLine="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о-педагогическое консультирование для родителей: «Адаптация детей к классному коллективу, взаимоотношения в коллективе»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лассные руководители, психолог,  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агностика семейного воспитания (анкетирование, тест-опросник для 2 и 5 классов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 (по запросам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2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сихолог, классные руководители,  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ей к проведению общественно-значимых мероприятий, экскурсий, походов и поездок детей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Зам. директор по ВР, Ст. вожатая, классные руководители.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влечение родительской общественности к управлению школой через работу родительских комитетов, родительские собрания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ректор, зам. директор по ВР, ст. вожатая,  классные руководители.</w:t>
            </w:r>
          </w:p>
        </w:tc>
      </w:tr>
    </w:tbl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5. Работа с педагогическими кадрами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40"/>
        <w:gridCol w:w="3533"/>
        <w:gridCol w:w="1970"/>
        <w:gridCol w:w="4377"/>
      </w:tblGrid>
      <w:tr>
        <w:trPr>
          <w:tblHeader w:val="true"/>
          <w:trHeight w:val="2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27" w:firstLine="31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firstLine="2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держ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лица, привлекаемые к работе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1"/>
                <w:sz w:val="24"/>
                <w:szCs w:val="24"/>
              </w:rPr>
              <w:t>Директор , зам. директора по ВР, психолог.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о-просветительная работа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12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седание МО классных руководителей «Ранняя профилактика семейного неблагополучия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 МО классных руководителей, психолог.</w:t>
            </w:r>
          </w:p>
        </w:tc>
      </w:tr>
    </w:tbl>
    <w:p>
      <w:pPr>
        <w:pStyle w:val="Normal"/>
        <w:shd w:fill="FFFFFF" w:val="clear"/>
        <w:spacing w:before="96" w:after="0"/>
        <w:ind w:left="43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ВР   Гаматаева Л.Н</w:t>
      </w:r>
    </w:p>
    <w:sectPr>
      <w:type w:val="nextPage"/>
      <w:pgSz w:w="11906" w:h="16838"/>
      <w:pgMar w:left="720" w:right="7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18:00Z</dcterms:created>
  <dc:creator>school</dc:creator>
  <dc:description/>
  <dc:language>en-US</dc:language>
  <cp:lastModifiedBy>User</cp:lastModifiedBy>
  <cp:lastPrinted>2021-09-09T10:43:00Z</cp:lastPrinted>
  <dcterms:modified xsi:type="dcterms:W3CDTF">2021-12-11T09:18:00Z</dcterms:modified>
  <cp:revision>2</cp:revision>
  <dc:subject/>
  <dc:title>СОГЛАСОВАНО                                     УТВЕРЖДАЮ                                                                                                                                     Инспектор ОПДН УУП  ПДН МО       Директор МОУ Верхнемазинская СО</dc:title>
</cp:coreProperties>
</file>