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Азизагаева Севиля Ламет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агомедова Эльмира Магомед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Бутаева Гажар Гамзат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Повторение   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Бутаева Гажар Гамзат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ектемирова Гажар Хангер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ектемирова Гажар Хангер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Абакарова Патимат Ома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бакарова Патимат Ома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ектемирова Гажар Хангер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 xml:space="preserve">1. Повторение курса алгебры 7-9  классов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2. Действительные числа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3. Степенная функция</w:t>
            </w:r>
            <w:r>
              <w:rPr/>
              <w:t xml:space="preserve">   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4. Показательная  функция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5. Логарифмическая функция</w:t>
            </w:r>
            <w:r>
              <w:rPr/>
              <w:t xml:space="preserve">      1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6. Тригонометрические формулы</w:t>
            </w:r>
            <w:r>
              <w:rPr/>
              <w:t xml:space="preserve">     2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7. Тригонометрические уравнения</w:t>
            </w:r>
            <w:r>
              <w:rPr/>
              <w:t xml:space="preserve">    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 xml:space="preserve">8. Повторение, решение задач   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ектемирова Гажар Хангер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Повторение      4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Параллельность прямых и плоскостей</w:t>
            </w:r>
            <w:r>
              <w:rPr>
                <w:i/>
              </w:rPr>
              <w:tab/>
              <w:t xml:space="preserve">  </w:t>
            </w:r>
            <w:r>
              <w:rPr/>
              <w:t>24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ерпендикулярность прямых и плоскостей</w:t>
              <w:tab/>
              <w:t>17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Многогранники    17</w:t>
            </w:r>
          </w:p>
          <w:p>
            <w:pPr>
              <w:pStyle w:val="Normal"/>
              <w:spacing w:before="20" w:after="20"/>
              <w:rPr/>
            </w:pPr>
            <w:r>
              <w:rPr/>
              <w:t>5</w:t>
              <w:tab/>
              <w:t>Уроки итогового повторения. Резерв</w:t>
              <w:tab/>
              <w:t xml:space="preserve">             6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утаева Гажар Гамзат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Повторение курса алгебры и начал анализа 10 класса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Тригонометрические функции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 и ее геометрический смысл 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 к исследованию функций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Интеграл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Элементы теории вероятностей    9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утаева Гажар Гамзат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курса геометрии 10 класса   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 Многогранники  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Тела вращения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екторы. Метод координат в пространстве   1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Итоговое повторение  1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2:00Z</dcterms:created>
  <dc:creator>Учитель</dc:creator>
  <dc:description/>
  <dc:language>en-US</dc:language>
  <cp:lastModifiedBy>ученик</cp:lastModifiedBy>
  <cp:lastPrinted>1901-01-01T00:00:00Z</cp:lastPrinted>
  <dcterms:modified xsi:type="dcterms:W3CDTF">2018-12-20T10:32:00Z</dcterms:modified>
  <cp:revision>2</cp:revision>
  <dc:subject/>
  <dc:title/>
</cp:coreProperties>
</file>