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деланной воспитательной работе в МБОУ Лицей № 51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7"/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 квартал 2018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Style w:val="FontStyle17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>мероприятий по реализации Комплексного плана противодействия</w:t>
        <w:br/>
        <w:t xml:space="preserve">идеологии терроризма в Российской Федерации на 2013 – 2018 годы в Республике Дагестан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10.03.18г. Встреча учащихся с представителями отдела просвещения Муфтията РД на тему «Экстремизм: сущность, понятие, характерные черты.» (280 чел., 8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м психологом было проведено тестирование на темы: «Выявление уровней гражданской идентичности учащейся молодежи», «Индекс толерантности», «Типы этнической идентичности», «Диагностика риска возникновения межэтнических и межконфессиональных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: 105 чел / 10-11 к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иров И.Г.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 по ВР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на уроках истории и обществознания информационных пятиминуток о международном положении в мире с последующим обсуждением с учащимися вопросов внутренней и внешней политики России (охват 600 чел, 7-11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урс «Основы мировых религиозных культур» охвачены 4-ые классы (в количестве 90 уч.). . Цель курса: - 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 - изучить основы категории этики, к которым относятся: добро и зло, дружба и порядочность, честность и искренность, честь и достоинство и т.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 Насруллаева Л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ли и расклеили на территории микрорайона листовки антитеррористической направ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уч., 8 кл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вожат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н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й урок «Антитеррор. Безопасность дл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. Беседа с 1-4 класс (охват 320 человек) с классными руков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рроризм – ты под прицелом», просмотр фильма 10- е классы (73 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подвига. Открытый дневник» , документально- художественный сборник  для школьников среднего и старшего возраста. Антитеррор. Герои мирного времени. С 5-11 кл. (охв. 500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8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урок «Воспитание культуры толерантности и правосознания» (11-е кл. 32чел, приглашенные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-25.01.18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бразованию  ДАССР (1-11 кл. 900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18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мероприятие с городской библиотекой № 6, «Край мой – капелька России» (5-е кл. 90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организовываются посещения театров и музеев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м по В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8г. Урок дружбы. Речь шла о традициях народов Дагестана. В частности о празднике «Навруз». Смотрели фильм о проведении праздника в горных селениях.(7-е кл. 75 чел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widowControl/>
        <w:spacing w:before="86" w:after="0"/>
        <w:ind w:right="86" w:hanging="0"/>
        <w:jc w:val="center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before="86" w:after="0"/>
        <w:ind w:right="86" w:hanging="0"/>
        <w:jc w:val="center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before="86" w:after="0"/>
        <w:ind w:right="86" w:hanging="0"/>
        <w:jc w:val="center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before="86" w:after="0"/>
        <w:ind w:right="86" w:hanging="0"/>
        <w:jc w:val="center"/>
        <w:rPr>
          <w:rStyle w:val="FontStyle18"/>
          <w:spacing w:val="70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8"/>
          <w:rFonts w:ascii="Times New Roman" w:hAnsi="Times New Roman" w:eastAsia="Times New Roman" w:cs="Times New Roman"/>
          <w:b/>
          <w:b/>
          <w:bCs/>
          <w:spacing w:val="70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деланной воспитательной работе в МБОУ Лицей № 51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7"/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2018 г.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/>
      </w:pPr>
      <w:r>
        <w:rPr>
          <w:rStyle w:val="FontStyle17"/>
          <w:b/>
          <w:i/>
          <w:sz w:val="28"/>
          <w:szCs w:val="28"/>
        </w:rPr>
        <w:t>Приложение 2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7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62"/>
        <w:gridCol w:w="4791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hanging="10"/>
              <w:rPr/>
            </w:pPr>
            <w:r>
              <w:rPr>
                <w:rStyle w:val="FontStyle21"/>
                <w:sz w:val="24"/>
                <w:szCs w:val="24"/>
              </w:rPr>
              <w:t>Используя новые методические рекомендации и пособия по вопросам правового регулирования организации деятельности по профилактике терроризма, а также образовательный проект Многонациональная Россия – Многонациональный Дагестан в планы воспитательной работы кл. руководителей внесены корректировки в работе с учащимися по профилактике терроризма</w:t>
            </w:r>
          </w:p>
          <w:p>
            <w:pPr>
              <w:pStyle w:val="Style81"/>
              <w:widowControl/>
              <w:spacing w:lineRule="exact" w:line="250"/>
              <w:ind w:left="10" w:hanging="10"/>
              <w:rPr/>
            </w:pPr>
            <w:r>
              <w:rPr>
                <w:rStyle w:val="FontStyle21"/>
                <w:sz w:val="24"/>
                <w:szCs w:val="24"/>
              </w:rPr>
              <w:t>(500 чел., 5-11 кл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iCs/>
              </w:rPr>
              <w:t>Зам по ВР</w:t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iCs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1.18г.  встреча учащихся с лектором отдела просвещения Муфтията РД. на тему «Роль религии в истории науки. Ислам и наука»  (8-11 кл. 280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 г. Традициии народов Дагестана. В частности  праздник «Навруз». Смотрели фильм о проведении праздника в горных селениях. (5-е кл. 85 че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8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урок «Воспитание культуры толерантности и правосознания» (11-е кл. 32 чел, приглашенные уч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-25.01.18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образованию  ДАССР (1-11 кл. 900 че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18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мероприятие с городской библиотекой № 6, «Край мой – капелька России» (5-е кл. 90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ам по ВР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Магомедов Муса Кудамагомедович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едставитель Республиканского Дома дружбы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Студенты ДГПУ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л.руководитель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л. руководмтели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Зам по ВР, кл. руководитель, работники библиотеки.</w:t>
            </w:r>
          </w:p>
          <w:p>
            <w:pPr>
              <w:pStyle w:val="Style71"/>
              <w:widowControl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г. Провели общешкольное родительское собрание «Ответственность родителей за поступки своих детей».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.02.18г. Встреча учащихся (8-11 кл, 280 чел.) с представителем Муфтията Тема: «Жизнь – не игра»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г. Встреча учащихся с инспектором ПДН. Беседа на тему: «Телефонный терроризм» (8-11 кл., 230 уч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Магомедова Н.Н. Представитель отдела просвещения Муфтията РД Назиров И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</w:p>
          <w:p>
            <w:pPr>
              <w:pStyle w:val="Normal"/>
              <w:spacing w:lineRule="auto" w:line="240" w:before="0" w:after="20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64"/>
              <w:rPr/>
            </w:pPr>
            <w:r>
              <w:rPr/>
              <w:t>Регулярное проведение на уроках истории и обществознания информационных пятиминуток о международном положении в мире с последующим обсуждением с учащимися вопросов внутренней и внешней политики России (охват 317 чел, 7-11 кл.)</w:t>
            </w:r>
          </w:p>
          <w:p>
            <w:pPr>
              <w:pStyle w:val="Style81"/>
              <w:widowControl/>
              <w:spacing w:lineRule="exact" w:line="264"/>
              <w:rPr>
                <w:rStyle w:val="FontStyle21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8-20.01.18г. Мультимедийный урок «Антитеррор. Безопасность для детей» (5-е кл. охват 105 чел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iCs/>
              </w:rPr>
              <w:t>Учителя истории и обществознания</w:t>
            </w:r>
            <w:r>
              <w:rPr/>
              <w:t xml:space="preserve"> </w:t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rStyle w:val="FontStyle21"/>
                <w:sz w:val="24"/>
                <w:szCs w:val="24"/>
              </w:rPr>
              <w:t>Вся информация по проведению уроков и мероприятий антитеррористической направленности систематически размещается на сайте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iCs/>
              </w:rPr>
              <w:t>Зам по И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ind w:left="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 г. Выставка  стенгазет «День защитников отечества» (5-11 кл, )</w:t>
            </w:r>
          </w:p>
          <w:p>
            <w:pPr>
              <w:pStyle w:val="Normal"/>
              <w:spacing w:before="0" w:after="0"/>
              <w:ind w:left="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 г. Выставка стенгазет « Женский день – 8Марта» (5-11 кл,)</w:t>
            </w:r>
          </w:p>
          <w:p>
            <w:pPr>
              <w:pStyle w:val="Normal"/>
              <w:spacing w:before="0" w:after="0"/>
              <w:ind w:left="42" w:right="-108" w:hanging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iCs/>
              </w:rPr>
              <w:t>Ст.вожатая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Учитель рисования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Кл. руководитель,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сотрудники библиотеки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iCs/>
              </w:rPr>
              <w:t>ст. вожатая, уч-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.Просветительские лекции для учащихс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-20.01.18г-  « Роль религии в развитии науки. Ислам и наука» (8-11кл. 280 уч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-18.02.18г. «Пороки современного общества (алкоголь, курение, наркомания)» (8-11кл. 280 уч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-14.03.18г. «Экстремизм: сущность, понятие, характерные черты. Опасность экстремизма» (8-11кл. 280 уч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18г. Встреча учащихся с представителем Муфтията Тема: «Жизнь – не игра»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8-11кл. 227 уч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лекторы Отдела просвещения при Муфтияте Р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/>
            </w:pPr>
            <w:r>
              <w:rPr>
                <w:sz w:val="22"/>
                <w:szCs w:val="22"/>
              </w:rPr>
              <w:t xml:space="preserve">Учебный курс «Основы мировых религиозных культур» охвачены </w:t>
            </w:r>
            <w:r>
              <w:rPr>
                <w:b/>
                <w:sz w:val="22"/>
                <w:szCs w:val="22"/>
              </w:rPr>
              <w:t>4-ые классы (в количестве 95 уч.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spacing w:lineRule="exact" w:line="25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урса: - дать представление об основных нормах нравственности, первичные представления о морали, способствовать воспитанию культуры поведения с опорой на представления о положительных поступках людей; - изучить основы категории этики, к которым относятся: добро и зло, дружба и порядочность, честность и искренность, честь и достоинство и т.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младшего школьного возраста начинают приспосабливаться к миру, осваивать его законы и порядки, осознавать необходимость соблюдения определенных правил. Это годы подражания старшим и усвоения социальных навыков традиций. В начальной школе продолжается процесс социально-личностного развития ребенка. Есть весь необходимый методический материал (программа, тематические поурочные планы). Учитель использует рекомендации Министерства образования по преподаваемой дисциплине. Уроки подготовлены на высоком методическом уров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 по УВР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рное проведение на уроках истории и обществознания информационных пятиминуток о международном положении в мире с последующим обсуждением с учащимися вопросов внутренней и внешней политики России (охват 600 чел, 7-11 кл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истории и обществознания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2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огласно городскому плану мероприят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физ-р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250" w:hanging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6-11.03.17г. Провели уроки «Безопасный интернет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и использованы материалы компании Яндек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к урокам специалистов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технология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ео материал о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ub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 ролик о личной безопасности, рассказывающий о переписке в социальной сети «В Контакт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нлайн тесты по безопасности в Интернете, опубликованные на сайт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g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nde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информатики, классные руководите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jc w:val="left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FontStyle17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использования в образовательных учреждениях информационно - методических материалов по противодействию терроризму и экстремизму,  представленных на сайте Минобрнауки РД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  1   квартал 2018 г. (МБОУ Лицей № 51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9"/>
        <w:gridCol w:w="2126"/>
        <w:gridCol w:w="1418"/>
        <w:gridCol w:w="1559"/>
        <w:gridCol w:w="1701"/>
        <w:gridCol w:w="1843"/>
        <w:gridCol w:w="1275"/>
        <w:gridCol w:w="22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пользуемого информацион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мероприятии использовал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их классах прове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детей охваче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традиционный и вымыш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отношение к насилию во всех его проявления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урок «Антитеррор. Безопасность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. 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01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акт.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ьного поведения и обращения с незнакомыми предмета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дневник. История подв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5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р. 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бытий теракта в Беслане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одв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й дневни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того, что другой борьбы против терроризма, как борьба не на жизнь, а на смерть не бывает. Именно он – самая страшная болезнь нашего времени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оризм – ты под прице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уфти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ая работа в сети интерн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ой – чужой. А стоит ли делит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, класс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озитивной роли дружбы народов, национального самосознания, солидарности в трудную минуту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5386"/>
        <w:gridCol w:w="2126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в работе лицея по профилактике идеологии экстремизма и терроризма среди подрастающего поко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для противодействия этому крайне опасному явлению необходима координация усилий. В этих условиях необходима комплексная работа на разных уровнях воспитания, начиная со школы, и в разных направлениях, включая в себя культурно-просветительную, воспитательную, реабилитационную деятельность с привлечением деятелей культуры, психологов педагог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ОУ СОШ № 21 Маха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оделанной воспитательной работе в МБОУ Лицей № 51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7"/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квартал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2017 г.</w:t>
      </w:r>
    </w:p>
    <w:p>
      <w:pPr>
        <w:pStyle w:val="Normal"/>
        <w:spacing w:lineRule="auto" w:line="240" w:before="0" w:after="0"/>
        <w:jc w:val="right"/>
        <w:rPr>
          <w:rStyle w:val="FontStyle17"/>
          <w:rFonts w:ascii="Times New Roman" w:hAnsi="Times New Roman" w:eastAsia="Times New Roman" w:cs="Times New Roman"/>
          <w:b/>
          <w:b/>
          <w:bCs/>
          <w:i/>
          <w:i/>
          <w:sz w:val="25"/>
          <w:szCs w:val="25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злоупотреблению наркотических средств и их незаконному оборот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2835"/>
        <w:gridCol w:w="1701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 соц.опрос «Отношение жителей микрорайона к распространению и употреблению наркосодержащих в-ст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просы об отношении жителей микрорайона к распространению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жителей микрорайона о негативных последствиях зависимости (никотин, алкоголь, нарко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 футболу под девизом «Спорт против наркот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й установки на здоровый образ жизни среди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.02.17г.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Время быть молодым и здоров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лось совместно с родителями. В конкурсах и эстафетах принимали участие, как дети, так и взросл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го парламента, директор детской школы по настольному теннису Хасбулатов Б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«За здоровый образ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здоровому образу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«Пороки современного общ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ьном и здоровом питании, образе жизни, о том к каким последствиям ведет употребление психотропных веществ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тдела просвещения Муфтията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«Повышение безопасности дорожного движения в 2014-2020 годах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2835"/>
        <w:gridCol w:w="1701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едем в машин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тормозной путь?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ход через дорогу. Опасный случай» и др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и правилами. Обсуждение ситуаций на дор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движения на железной доро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закрепление полученных ранее знаний о правилах дорожного движения. Развитие внимания, памяти, мышл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</w:tr>
      <w:tr>
        <w:trPr>
          <w:trHeight w:val="1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ЮИД перед начальными клас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мотивам басни Крылова «Проказница-Мартышка, Осел, Козел да косолапый Ми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правилам перехода проезжей части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 4-е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01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Пятерка за светоотражатель» в лицее прошли меропри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ешеход засветись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– о целесообразности применения световозвраща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дставители 5-11 классов рисовали газету в школе  одновременно. Учащиеся пятых классов  в первый раз столкнулись с такой формой проведении, поэтому им пришли на помощь 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руда в нач. школе – изготовление светоотраж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ликеров для учащихся нач.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ТД с пешеходами в условиях недостаточной видим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правил проезда пешеходных пер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1.01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гитбригада отряда ЮИД выступила перед учащимися начальных классов.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рошло по мотивам басни Крылова «Проказница Мартышка, Осел, Козел и Косолапый М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выступлении ребята показали ситуации, которые могут произойти при переходе проезжей ч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ьного поведения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7 г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«Развитие национальных отношений в РД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2835"/>
        <w:gridCol w:w="1701"/>
        <w:gridCol w:w="354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Муфтията РД на тему «Роль религии в развитии науки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озитивной роли дружбы народов, национального самосознания, солидарности в трудную мину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просвещения Муфт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1.01.2017г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др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шла о традициях народов Дагестана. В частности о празднике «Навруз». Смотрели фильм о проведении праздника в горных 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любовь к национальным тради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Дома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урок «Воспитание культуры толерантности и правосозн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учащимися по вопросам. Составление на доске кластера на тему «Что такое толерантность». Зачитывание учащимися своих соч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ужой среди сво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ходства и различия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духовно-нравственного развития и культуры терпеливого отношения к представителям различных наций, формирование осознанного и уважительного  отношения к к традиционным российским религ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местное мероприятие с городской библиотекой № 6, «История развития родного города Махачка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докладов, беседы с работниками библио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известными людьм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ывать любовь к родному городу, развивать бережное отношение к истори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ое мероприятие с городской библиотекой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ди со специальными потребностями вокруг на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шла о добром отношении к детям  с физическими недостатками, желании помочь им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Формирование нравственных качеств учащихся: воспитывать доброжелательность, сопереживание, умение дарить тепло и добр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 к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«Патриотическое воспитание граждан в РД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2693"/>
        <w:gridCol w:w="1701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, посвященные созданию  Д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агестан»  - 7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еспублики»  -  9г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ССР»  -  6а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. кл.час «Образование ДАС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9-е  классы подготовили доклады и выступления о создании ДАССР. Каждый класс выпустил стенгазету, посвященную знаменательной да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готовили доклады, презентации, читали стих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1.17 г.  по 25.01.17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дополнительного образования детей Кировского района прошла районная интеллектуальная игра «Брейн - ринг», посвященная Году экологии и Каспия. 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игре наши учащиеся 8а класса Курбанова Паризат и Алахвердиева Айша приняли самое активное участие. По окончанию мероприятия все участники получили Сертификаты и Дипло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водным рес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80-летию лице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    «От семилетки до лиц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ы, 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классный ча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готовили стенгазеты, используя старые фотографии, описывали наиболее значимые события в жизн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ыла посвящена директора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 выступали учителя, бывшие ученик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учащихся с историей и традициями лице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3.03.1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городской интеллектуальной деловой игре «Бизнес-Турбо» среди учащихся школ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едставили свой проект по развитию бизнеса в Даге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-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– 3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 с активной жизненной пози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районном мероприятии «Я – гражданин Росс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спортов. 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освященные Дню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их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афг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оенной пес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.</w:t>
            </w:r>
          </w:p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школьников к событиям  современных воин 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лонтерского отряда с работниками администрации Ки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шла о направлениях деятельности волонтеров, о создании районного отряда волонте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 социальная самореализация учащихся путем ознакомления с различными видами социальной активност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отдела опеки и попечительства Кировского района Насрудинова И.В., начальник отдела культуры, спорта и молодежной политики Коваль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ый кл. час «Открывая тайны Февральской революции»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читали доклады, рассказывали о руководителях и организаторах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ать общее представление о событиях, связанных с 1917г .; </w:t>
            </w:r>
          </w:p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спитывать интерес к изучению истории свое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военно-спортивной игре « Об этом, товарищ, не вспомнить нельзя»</w:t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 по военно-прикладн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 к военной профессии</w:t>
            </w:r>
          </w:p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знаний, умений и навыков по основам военной службы, прикладной физическ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7 г. на базе 52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на тему «Горячее серд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Всероссийской общественно-государственной инициативы «Горячее сердце». Ребята узнали, что основной целью инициативы является чествование и выражение признательности детям и молодежи в возрасте до 23 лет, проявившим неравнодушие, совершившим героические и мужественные поступки, бескорыстно пришедшим на помощь люд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представление об ответственном гражданском поведении в обществе на примерах отважных поступков их сверстников, а также неравнодушного отношения к люд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«Об основах системы профилактики правонарушений беспризорности, безнадзорности среди несовершеннолетних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3119"/>
        <w:gridCol w:w="1842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Агрессия среди младших школьн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тветственности за совершенные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жличностных отно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Д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временного содержания несовершеннолетних правонаруш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ами 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сероссийской акции «Месяц безопасности интернета» провели классные часы на тему «Безопасный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узнали об основных технологиях воздействия на общественное сознание через Интернет-контенты –манипулирование, эмоциональное комментирование и т.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и правовой защищенности в глобальной сети, воспитание грамотного и ответственного пользователя сети Интернет, знакомство детей с основными правилами безопасного использования Интер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несовершеннолетних путем привития им навыков безопасного поведения в современной информационно-телекоммуникацион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-е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сети 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ом по вопросам, связанным с использованием интернета дома. О положительном и отрицательном влиянии интернета на развитие ребенка и т.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ДГ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  на тему «Школа без насил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ли о том, что в нашей стране насчитывается более 2 миллионов детей с ОВЗ. Главная их проблема заключается в том, что ребенок с инвалидностью не имеет связи с миром, у него нет возможности общаться со своими сверстниками, он не имеет возможности общаться с природой, тем более не имеет доступа к культурным ценностям.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го отношения учеников начальной школы  к детям с ограниченными возможностями здоровь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01.17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«Повышение правовой культуры населения РД</w:t>
      </w:r>
      <w:r>
        <w:rPr/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3119"/>
        <w:gridCol w:w="1701"/>
        <w:gridCol w:w="31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а временного содержания несовершеннолетних правонаруш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озможными неблагоприятными последствиями противоправных действий со стороны подростков. Превентивные меры правоохранительных органов в отношени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вовое просвещение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ение знаний учащихся по правовому воспитанию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оррупция в современном общ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праздника День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овое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ширять кругозор учащихся, формировать собственное мировоззрение на проблемы современного общества, способствовать становлению устойчивой позиции по предупреждению коррупционных проявлений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илактика суицидального поведения среди обучающихся образовательных учреждений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3119"/>
        <w:gridCol w:w="1701"/>
        <w:gridCol w:w="31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общешкольное родительское собрание «Профилактика асоциальных явлений среди школьник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шла о проблеме, возникшей в последнее время в соц.сетях и связанной с игрой Синий кит, ведущей к суициду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говорила об усилении контроля над  свободным временем детей. Также слушали представителя Муфтията РД об отношении религии к суициду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внимание родителей к свободному времени своих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контролировать посещение детьми интернет сай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Казиева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просвещения Муфтията РД Назиров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учащихся с представителем Муфтията 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Жизнь – не иг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рассказал, что суицид осуждается во всех религия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уиц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просвещения Муфтията РД Назиров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.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по реализации Материнского наказа участников 2-ого республиканского форума матерей Дагестана «Сохранение традиций и развитие духовно-нравственных принципов народов Дагестана в гражданском обществе»</w:t>
      </w:r>
    </w:p>
    <w:tbl>
      <w:tblPr>
        <w:tblW w:w="16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701"/>
        <w:gridCol w:w="3362"/>
        <w:gridCol w:w="2751"/>
        <w:gridCol w:w="1706"/>
        <w:gridCol w:w="3127"/>
        <w:gridCol w:w="1706"/>
      </w:tblGrid>
      <w:tr>
        <w:trPr>
          <w:trHeight w:val="1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1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, посвященные созданию  Д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агестан»  - 7а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Республики»  -  9г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ССР»  -  6а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 кл. кл.час «Образование ДАСС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 9-е  классы подготовили доклады и выступления о создании ДАССР. Каждый класс выпустил стенгазету, посвященную знаменательной дате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готовили доклады, презентации, читали стих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 и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1.17 г.  по 25.01.17 г</w:t>
            </w:r>
          </w:p>
        </w:tc>
      </w:tr>
      <w:tr>
        <w:trPr>
          <w:trHeight w:val="1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пти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одготовили презентацию «Редкие и исчезающие птицы Даге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ли выставку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 сти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и небольшое театрализованное представл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общить, систематизировать и расширить знания детей о птицах            Развивать логическое мышление, внимание, творческие способности; Воспитывать любовь  и бережн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8,10-е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г.</w:t>
            </w:r>
          </w:p>
        </w:tc>
      </w:tr>
      <w:tr>
        <w:trPr>
          <w:trHeight w:val="1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Золотая осе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– танцы, песни, сценки, чтение стихов. Выставка поделок и рисун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традиционным школьным празд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станции юнна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6 г.</w:t>
            </w:r>
          </w:p>
        </w:tc>
      </w:tr>
      <w:tr>
        <w:trPr>
          <w:trHeight w:val="8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детских аппликаций «8 марта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ов методом аппл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интереса у младших школь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г.</w:t>
            </w:r>
          </w:p>
        </w:tc>
      </w:tr>
      <w:tr>
        <w:trPr>
          <w:trHeight w:val="25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енгазет, посвященных Женскому дню 8 марта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ать традиции бережного отношения к женщи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овать сплочению классного коллектива и родителей, создать условия для раскрытия творческих способностей уч-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г.</w:t>
            </w:r>
          </w:p>
        </w:tc>
      </w:tr>
      <w:tr>
        <w:trPr>
          <w:trHeight w:val="1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рытое мероприятие «Праздник мам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праздник были приглашены мамы. Ребята читали стихи, рассказывали о семейных традициях, пели песн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7 г.</w:t>
            </w:r>
          </w:p>
        </w:tc>
      </w:tr>
      <w:tr>
        <w:trPr>
          <w:trHeight w:val="16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и театров  гор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по музея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знаний об изобразительном искусстве и его видах и воспитывать любовь к родной и мировой культур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1.03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плексе мер по сокращению подростковой преступности на территории РД на 2016-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7"/>
        <w:gridCol w:w="3743"/>
        <w:gridCol w:w="2718"/>
        <w:gridCol w:w="1685"/>
        <w:gridCol w:w="3089"/>
        <w:gridCol w:w="1685"/>
      </w:tblGrid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 участ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 лиц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</w:tr>
      <w:tr>
        <w:trPr>
          <w:trHeight w:val="1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аршеклассников с инспектором по делам несовершеннолетних по Кировскому район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тветственности за совершенные престу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ка правонарушений среди несовершеннолетних по Кировскому району. Обсуждение нарушени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ева И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.</w:t>
            </w:r>
          </w:p>
        </w:tc>
      </w:tr>
      <w:tr>
        <w:trPr>
          <w:trHeight w:val="2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«Люди большого спорта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ыдающимися спортсменами нашей страны.. Доклады, презент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ширить представление детей об истории отечественного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положительную нравственную оценку спортивных достижений стран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2:00Z</dcterms:created>
  <dc:creator>ученик</dc:creator>
  <dc:description/>
  <dc:language>en-US</dc:language>
  <cp:lastModifiedBy>ученик</cp:lastModifiedBy>
  <dcterms:modified xsi:type="dcterms:W3CDTF">2019-02-05T13:42:00Z</dcterms:modified>
  <cp:revision>2</cp:revision>
  <dc:subject/>
  <dc:title/>
</cp:coreProperties>
</file>