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  <w:t>«Утверждаю»</w:t>
      </w:r>
    </w:p>
    <w:p>
      <w:pPr>
        <w:pStyle w:val="Normal"/>
        <w:spacing w:before="280" w:after="280"/>
        <w:jc w:val="right"/>
        <w:rPr/>
      </w:pPr>
      <w:r>
        <w:rPr>
          <w:b/>
          <w:i/>
        </w:rPr>
        <w:t>Директор МБОУ Лицей № 51 __________В.И.Ильясов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28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дико-психолого-социально-педагогической службы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.год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/>
        <w:drawing>
          <wp:inline distT="0" distB="0" distL="0" distR="0">
            <wp:extent cx="5746750" cy="508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Цель:</w:t>
      </w:r>
      <w:r>
        <w:rPr/>
        <w:t xml:space="preserve"> социальная защита обучающихся, их развитие, воспитание, образование. Сопровождение учащихся в учебно-воспитательной работе через создание системы медико-социально-психолого-педагогических условий, способствующих успешному обучению и развитию личности в школьной сред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явление интересов и потребностей учащихся, трудностей и проблем, отклонений в поведении, уровня социальной защищённости и адаптированности к социальной сред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оевременное оказание социальной помощи и поддержки учащимся и родителя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редничество между личностью учащегося и учреждением, семьёй, социумом, специалистами социальных служб, ведомственными и административными орган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нятие мер по социальной защите, помощи и поддержке обучающихся, реализации прав и свобод лич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мероприятий, направленных на развитие социальной инициативы, реализацию социальных программ, участие в их разработке и утвержде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действие созданию обстановки психологического комфорта и безопасности личности обучающихся в учреждении, в семье, в окружающей социальной сред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филактика асоциального поведения и правонарушений, охрана жизни и здоровь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ординация взаимодействия учителей, родителей (лиц, их заменяющих), специалистов социальных служб, представителей административных органов для оказания помощи учащимс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10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80"/>
        <w:gridCol w:w="1984"/>
        <w:gridCol w:w="262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банка данных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-детей, состоящих на учете,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ind w:right="364" w:hanging="0"/>
              <w:jc w:val="center"/>
              <w:rPr/>
            </w:pPr>
            <w:r>
              <w:rPr/>
              <w:t>инспектор ПДН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нка данных</w:t>
            </w:r>
          </w:p>
        </w:tc>
      </w:tr>
      <w:tr>
        <w:trPr>
          <w:trHeight w:val="12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условий социально незащищенных  семей и подростков, состоящих на учете.</w:t>
            </w:r>
          </w:p>
          <w:p>
            <w:pPr>
              <w:pStyle w:val="Normal"/>
              <w:ind w:left="720" w:hanging="0"/>
              <w:rPr/>
            </w:pPr>
            <w:r>
              <w:rPr/>
              <w:t>Беседы с родителями и деть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инспектор ПДН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ных ситуац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 с родител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родителям в воспитании детей, разрешение родителями проблемных ситуаций со своими детьм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таршеклассников с работниками приемника-распределител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Учитель пра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группы рис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уч-ся, кл.рук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нспектора ПДН с учащимися 7-8 классов</w:t>
            </w:r>
          </w:p>
          <w:p>
            <w:pPr>
              <w:pStyle w:val="Normal"/>
              <w:rPr/>
            </w:pPr>
            <w:r>
              <w:rPr/>
              <w:t>Анализ правонарушений среди подростков в микрорайоне лицея и задачи по их устран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инспектора  ПДН с учащими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т чего зависят поступки человека» (8 класс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илиция и дети» (1-7 класс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акон и ответственность» (9-10 класс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дросток и закон» (5-6 класс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ожно ли быть свободным без ответственности» (10 класс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, соц. педагог, педагог-психолог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авонаруше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 по вопросам воспитания дет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</w:t>
            </w:r>
          </w:p>
          <w:p>
            <w:pPr>
              <w:pStyle w:val="Normal"/>
              <w:rPr/>
            </w:pPr>
            <w:r>
              <w:rPr/>
              <w:t>соц. педагог, зам. директора по ВР, инспектор ПДН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родите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 учащихся, прогуливающих занятия. Роль родителей и их связь со школ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«Береги здоровье смолоду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и для учащихся 5-11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психологического климата среди учащихс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оперативных работников Кировского РОВД с учащимися 9-11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, соц. педаго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ав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 и детский организм. Последств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встречи с инспектором ПДН по обмену информации о правонарушениях учащихся лицея вне  шко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семинар «Организация работы со слабоуспевающими учащимис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соц. педаго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воспитанию ребен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ессиональному самоопределению с учащимися 9-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ь учащимся в выборе будущей професс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 с работниками Управления ФСКН России по Республике Дагест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педагог-психолог, соц.педагог , инспектор ПД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своему здоровь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гра-тренинг «Впереди 5-й класс» для учащихся 4-х класс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Оказание помощи в психологическом развитии ребенка в адаптационный период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ДД (1-9 класс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, соц. педагог, зам. директора по В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людение правил дорожного движ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летнего отдыха детей льготной категории, подростков группы «риска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отдых дет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вместной деятельности медико-социально-психолого-педагогической службы школы и инспектора ПД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соц.педагог, инспектор ПД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елей и задач в работе на следующий го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Зам.директора по ВР _______________/</w:t>
      </w:r>
      <w:r>
        <w:rPr>
          <w:u w:val="single"/>
        </w:rPr>
        <w:t>Максудова Т.А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циальный педагог _______________/_______________/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Школьный психолог_______________/_______________/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Школьный врач        _______________/_______________/                                 </w:t>
      </w:r>
    </w:p>
    <w:sectPr>
      <w:type w:val="nextPage"/>
      <w:pgSz w:w="11906" w:h="16838"/>
      <w:pgMar w:left="85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1:00Z</dcterms:created>
  <dc:creator>Comp</dc:creator>
  <dc:description/>
  <cp:keywords/>
  <dc:language>en-US</dc:language>
  <cp:lastModifiedBy>ученик</cp:lastModifiedBy>
  <cp:lastPrinted>2019-09-24T17:13:00Z</cp:lastPrinted>
  <dcterms:modified xsi:type="dcterms:W3CDTF">2019-09-24T13:16:00Z</dcterms:modified>
  <cp:revision>4</cp:revision>
  <dc:subject/>
  <dc:title>«Утверждаю»</dc:title>
</cp:coreProperties>
</file>