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>
          <w:b/>
        </w:rPr>
        <w:t xml:space="preserve">«СОГЛАСОВАНО»                                                                           </w:t>
      </w:r>
      <w:r>
        <w:rPr/>
        <w:t xml:space="preserve"> </w:t>
      </w: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Начальник  ОП по Кировскому району                                  Директор МБОУ «Лицей № 51"                                                                                     </w:t>
      </w:r>
    </w:p>
    <w:p>
      <w:pPr>
        <w:pStyle w:val="Normal"/>
        <w:rPr/>
      </w:pPr>
      <w:r>
        <w:rPr/>
        <w:t>УМВД РФ по г. Махачкала                                                     _______________ В.И.Ильясов</w:t>
      </w:r>
    </w:p>
    <w:p>
      <w:pPr>
        <w:pStyle w:val="Normal"/>
        <w:rPr/>
      </w:pPr>
      <w:r>
        <w:rPr/>
        <w:t>__________Подполковник полиции Юсупов Б.Д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СОВМЕСТНЫЙ ПЛАН РАБОТЫ</w:t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ПО ПРЕДУПРЕЖДЕНИЮ ПРАВОНАРУШЕНИЙ</w:t>
      </w:r>
    </w:p>
    <w:p>
      <w:pPr>
        <w:pStyle w:val="Normal"/>
        <w:jc w:val="center"/>
        <w:rPr/>
      </w:pPr>
      <w:r>
        <w:rPr>
          <w:b/>
          <w:color w:val="244061"/>
          <w:sz w:val="28"/>
          <w:szCs w:val="28"/>
        </w:rPr>
        <w:t>МБОУ «ЛИЦЕЙ № 51»  и  ПДН КИРОВСКОГО РАЙОНА  г. МАХАЧКАЛЫ</w:t>
      </w:r>
    </w:p>
    <w:p>
      <w:pPr>
        <w:pStyle w:val="Normal"/>
        <w:jc w:val="center"/>
        <w:rPr/>
      </w:pPr>
      <w:r>
        <w:rPr>
          <w:b/>
          <w:color w:val="244061"/>
          <w:sz w:val="28"/>
          <w:szCs w:val="28"/>
        </w:rPr>
        <w:t>2019 -2020 УЧЕБНЫЙ ГОД.</w:t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1370" cy="444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94" t="-7" r="5353" b="3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  <w:u w:val="single"/>
        </w:rPr>
        <w:t>ЦЕЛЬ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выявление и устранение причин и условий, способствующих безнадзорности, правонарушениям и антиобщественным действиям несовершеннолетних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организация совместной деятельности сотрудников ПДН и педагогического коллектива МБОУ «Лицей № 51» по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00000"/>
        </w:rPr>
        <w:t>- формированию у учащихся потребности в соблюдении норм и правил поведения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00000"/>
        </w:rPr>
        <w:t>- профилактике безнадзорности и правонарушений среди обучающихся школы и их родителей (законных представителей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  <w:u w:val="single"/>
        </w:rPr>
        <w:t>ЗАДАЧИ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оказывать комплексные меры противодействия безнадзорности, правонарушениям и злоупотреблении ПАВ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осуществлять помощь подросткам и их родителям в трудных жизненных ситуациях, помощь в обучении и организации досуг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2898"/>
      </w:tblGrid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профилактическ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ческ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рамках начала учебного года выявить подростков, не приступивших к занятиям. Выявлять причины, принимать меры к возвращению несовершеннолетних в школ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ассные руководители, соц. педагог, инспектор   ПДН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сти анализ состояния правонарушений и преступлений среди учащихся школы за 2018-2019 учебный год.</w:t>
            </w:r>
          </w:p>
          <w:p>
            <w:pPr>
              <w:pStyle w:val="Normal"/>
              <w:rPr/>
            </w:pPr>
            <w:r>
              <w:rPr/>
              <w:t>Определить цели и задачи на 2019-2020 учебный год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 ПДН , администрация школ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 целью развития правовых знаний и пропаганды здорового образа жизни провести беседы для учащихся по тематике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 планом воспитательной  работы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 ПДН , социальный педагог, классные руководител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 целях предупреждения дорожно-транспортного травматизма провести беседы о ПД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декабрь,</w:t>
            </w:r>
          </w:p>
          <w:p>
            <w:pPr>
              <w:pStyle w:val="Normal"/>
              <w:rPr/>
            </w:pPr>
            <w:r>
              <w:rPr/>
              <w:t>март, май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ГИБДД,</w:t>
            </w:r>
          </w:p>
          <w:p>
            <w:pPr>
              <w:pStyle w:val="Normal"/>
              <w:rPr/>
            </w:pPr>
            <w:r>
              <w:rPr/>
              <w:t>инспектор  ПДН , социальный педагог, классные руководители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вести мероприятия по вовлечению несовершеннолетних, состоящих на ВШУ в кружки и секции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вести родительские собрания с информацией о состоянии преступности и правонарушений среди несовершеннолетних на территории Кировского района г.Махачкалы, осветить вопрос ответственности родителей за воспитание, содержание и обучение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 планом  школ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 ПДН , 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Ежемесячно проводить заседания Совета профилактики с постановочными вопросами профилактики правонарушений и преступлений среди учащихся.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 плану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 окончании учебного года организовать  работу  по организации летней занятости учащихся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Классные руководители Инспектор  ПДН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Индивидуально-профилактическая  работа  с учащимис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сти индивидуальные беседы с учащимися, состоящими на внутришкольном учете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, инспектор  ПДН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являть несовершеннолетних учащихся школы, совершающих правонарушения. Выявлять причины, принимать меры к их устранению.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инспектор  ПД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существлять  совместные  проверки учащихся по месту жительства, в случае необходимости принимать меры административного воздействия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инспектор  ПДН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Индивидуально-профилактическая  работа  с родител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ыявлять родителей, отрицательно влияющих на детей и не исполняющих по воспитанию, содержанию и обучению несовершеннолетних. Информировать инспектора  ПДН  по неблагополучным семьям.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инспектор  ПДН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уществлять  совместные  проверки неблагополучных семей, состоящих на внутришкольном учете. Принимать в случае необходимости меры административного воз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инспектор  ПДН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существлять прием и проводить консультации для родителей в школе.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енности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 ПДН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49:00Z</dcterms:created>
  <dc:creator>Comp</dc:creator>
  <dc:description/>
  <cp:keywords/>
  <dc:language>en-US</dc:language>
  <cp:lastModifiedBy>ученик</cp:lastModifiedBy>
  <cp:lastPrinted>2019-09-24T17:43:00Z</cp:lastPrinted>
  <dcterms:modified xsi:type="dcterms:W3CDTF">2019-09-24T14:12:00Z</dcterms:modified>
  <cp:revision>4</cp:revision>
  <dc:subject/>
  <dc:title>«Утверждаю»                                                                   «Утверждаю»</dc:title>
</cp:coreProperties>
</file>